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9.01.2015       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календарного </w:t>
      </w:r>
    </w:p>
    <w:p>
      <w:pPr>
        <w:pStyle w:val="Normal"/>
        <w:rPr/>
      </w:pPr>
      <w:r>
        <w:rPr/>
        <w:t xml:space="preserve">плана спортивн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 целью развития массового спорта на территории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спортивно-массовых  и физкультурно-оздоровительных мероприятий на территории Среднетымского сельского поселения на 2015 год п. Молодежный (приложение № 1), с. Напас (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Среднетымского сельского поселения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нькина Н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кин В.В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19.01.2015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массовых мероприятий на 2015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1401"/>
        <w:gridCol w:w="1791"/>
        <w:gridCol w:w="1382"/>
        <w:gridCol w:w="1799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портивный праздник «Рождественские стр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и шахм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ковые соревнования по зимнему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ильярд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-15.03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ое многоборье «Веселые стар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Война как вой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Здравствуй, лето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посвященная Дню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реки Ты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Русской лап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п. 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ильярд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и шаш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19.01.2015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58"/>
        <w:gridCol w:w="1343"/>
        <w:gridCol w:w="74"/>
        <w:gridCol w:w="1717"/>
        <w:gridCol w:w="1543"/>
        <w:gridCol w:w="1560"/>
        <w:gridCol w:w="51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Взятие снежного город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абавы матушки-зи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                 с. Нап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ковые соревнования по зимнему футб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(мужч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  <w:p>
            <w:pPr>
              <w:pStyle w:val="Normal"/>
              <w:jc w:val="center"/>
              <w:rPr/>
            </w:pPr>
            <w:r>
              <w:rPr/>
              <w:t>15.03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                 с. Нап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Бильяр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реки Ты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»Папа, мама, я - спортивная сем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 Серякова Е.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                 с. Нап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7:00Z</dcterms:created>
  <dc:creator>Нагибина Елена Григорьевна</dc:creator>
  <dc:description/>
  <cp:keywords/>
  <dc:language>en-US</dc:language>
  <cp:lastModifiedBy>COMPUTER</cp:lastModifiedBy>
  <cp:lastPrinted>2015-01-20T17:56:00Z</cp:lastPrinted>
  <dcterms:modified xsi:type="dcterms:W3CDTF">2015-01-20T10:57:00Z</dcterms:modified>
  <cp:revision>8</cp:revision>
  <dc:subject/>
  <dc:title>«Утверждаю»____________</dc:title>
</cp:coreProperties>
</file>