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1.01.2016                                                                                                                       №  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календарного </w:t>
      </w:r>
    </w:p>
    <w:p>
      <w:pPr>
        <w:pStyle w:val="Normal"/>
        <w:rPr/>
      </w:pPr>
      <w:r>
        <w:rPr/>
        <w:t xml:space="preserve">плана спортивн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 целью развития массового спорта на территории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спортивно-массовых  и физкультурно-оздоровительных мероприятий на территории Среднетымского сельского поселения на 2016 год п. Молодежный (приложение № 1), с. Напас (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Среднетымского сельского поселения    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е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шкин В.В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От  21.01.2016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массовых мероприятий на 2016 год в Среднетым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3"/>
        <w:gridCol w:w="1401"/>
        <w:gridCol w:w="1789"/>
        <w:gridCol w:w="1394"/>
        <w:gridCol w:w="1793"/>
        <w:gridCol w:w="1083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 по лыж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лыж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лиатл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посел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Киевский Ег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на зимнем п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.201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па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ым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порту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рыбал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куне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стяз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волейбольная площад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елогонк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</w:t>
            </w:r>
          </w:p>
          <w:p>
            <w:pPr>
              <w:pStyle w:val="Normal"/>
              <w:jc w:val="center"/>
              <w:rPr/>
            </w:pPr>
            <w:r>
              <w:rPr/>
              <w:t>р.Т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ыбака»</w:t>
            </w:r>
          </w:p>
          <w:p>
            <w:pPr>
              <w:pStyle w:val="Normal"/>
              <w:rPr/>
            </w:pPr>
            <w:r>
              <w:rPr/>
              <w:t>соревнования по летней рыбал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ильяр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тка «Гладкий лед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. Эстаф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за 1,2,3 ме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выход на лыж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на приз Деда Моро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1.01.2016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58"/>
        <w:gridCol w:w="1343"/>
        <w:gridCol w:w="74"/>
        <w:gridCol w:w="1717"/>
        <w:gridCol w:w="1543"/>
        <w:gridCol w:w="1560"/>
        <w:gridCol w:w="51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за пр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ап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снежного город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абавы матушки-зи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 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                 с. Нап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«Сибирские узо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м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с.Нап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Дорогами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ая го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ная тр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ыжного сез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 В.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окумента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7:00Z</dcterms:created>
  <dc:creator>Нагибина Елена Григорьевна</dc:creator>
  <dc:description/>
  <cp:keywords/>
  <dc:language>en-US</dc:language>
  <cp:lastModifiedBy>COMPUTER</cp:lastModifiedBy>
  <cp:lastPrinted>2016-01-22T11:18:00Z</cp:lastPrinted>
  <dcterms:modified xsi:type="dcterms:W3CDTF">2016-02-20T07:56:00Z</dcterms:modified>
  <cp:revision>18</cp:revision>
  <dc:subject/>
  <dc:title>«Утверждаю»____________</dc:title>
</cp:coreProperties>
</file>