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8.05.2015                                                                                                                         №  21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  <w:t>О наделении правом электронной</w:t>
      </w:r>
    </w:p>
    <w:p>
      <w:pPr>
        <w:pStyle w:val="Normal"/>
        <w:rPr/>
      </w:pPr>
      <w:r>
        <w:rPr/>
        <w:t>цифровой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электронного документооборота с Управлением Федерального казначейства по Томской области и размещения заказов, выполнения работ, оказания услуг для государственных и муниципальных нужд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бязанности Администратора  информационной безопасности, ответственного по обеспечению бесперебойной работы в процессе эксплуатации программно-технических средств, хранению, учету электронных документов и защите информации на Овчинникову Елену Григорьевну, в ее отсутствие на Зарубину Ольгу Владими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лить правом подписания электронных документов с предоставлением электронной цифровой подписи в СУФД  ДУБП следующих сотрудников:                    Глава Среднетымского сельского поселения Яковенко Татьяну Александровну,                            с правом  второй подписи Главного бухгалтера Овчинникову  Григор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делить правом подписания электронных документов с предоставлением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лектронной подписи на общероссийском официальном сайте 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следующих   сотрудник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</w:t>
      </w:r>
      <w:r>
        <w:rPr>
          <w:lang w:val="en-US"/>
        </w:rPr>
        <w:t>e</w:t>
      </w:r>
      <w:r>
        <w:rPr/>
        <w:t xml:space="preserve"> Среднетымского сельского поселения Яковенко Татьяну Александровну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полномочи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ор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енный специали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ное лицо с правом подписи контр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с  правом направления проекта контракта участнику размещения заказ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ого бухгалтера Овчинникову  Григорьевн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полномочи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ор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енный специали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лжностное лицо с правом подписи контр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с правом направления проекта контракта участнику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реднетымского сельского поселения                                          Т.А.Яков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распоряжение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Г. Овчи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Яковенко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6:00Z</dcterms:created>
  <dc:creator>COMPUTER</dc:creator>
  <dc:description/>
  <cp:keywords/>
  <dc:language>en-US</dc:language>
  <cp:lastModifiedBy>COMPUTER</cp:lastModifiedBy>
  <cp:lastPrinted>2013-09-09T15:55:00Z</cp:lastPrinted>
  <dcterms:modified xsi:type="dcterms:W3CDTF">2015-06-08T04:16:00Z</dcterms:modified>
  <cp:revision>8</cp:revision>
  <dc:subject/>
  <dc:title>МУНИЦИПАЛЬНОЕ ОБРАЗОВАНИЕ « СРЕДНЕТЫМСКОЕ СЕЛЬСКОЕ ПОСЕЛЕНИЕ»</dc:title>
</cp:coreProperties>
</file>