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УНИЦИП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03.2018              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ведения Дней</w:t>
      </w:r>
    </w:p>
    <w:p>
      <w:pPr>
        <w:pStyle w:val="Normal"/>
        <w:rPr/>
      </w:pPr>
      <w:r>
        <w:rPr/>
        <w:t>защиты от экологической 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аспоряжением Губернатора Томской области от 01.04.2008 №178-р  «О ежегодном проведении Дней защиты от экологической опасности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и провести мероприятия,  посвященные общероссийским Дням защиты от экологическ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по проведению Дней защиты от экологической опасности на территории Среднетымского сельского поселения на 2018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печатном средстве массовой информации Среднетымского сельского поселения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а Среднетымского сельского поселения                                  В.Б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М.Вас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44-1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Главы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9.03.2018 №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ведению Дней защиты от экологической опасности на территории Среднетым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8 году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30"/>
        <w:gridCol w:w="1302"/>
        <w:gridCol w:w="1946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реализующе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акция рисунков «Любите природу!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 «Красота родного края!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 из вторсырья «Чудомашинки», «Смешарик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ого плаката «Сохраним томское заповедно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Экологический слоган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 «День лес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 «День Земл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аздник «Весна пришла!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Яркое солнышко» (начальные класс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ыбака «Ловись рыбка…» (областного уровн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ришкольной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детских площад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берега реки Польт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а реки Ты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делаем улицы села чистым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листовок «Береги лес от пожар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деревьев выпускника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пришко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апас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аповедный мир природы» (День заповедников и национальных парк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емля моя добрая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Чистая вода-чистая душ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ая 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резентация «Путешествие в мир пернатых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субботник «Сделаем поселок чище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Экология.Опыт.Проблемы.Поис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ВН «Дом, где мы живе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сский сельски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я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М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художественная композиция «22 апреля-День Земл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ых классных часов по ООПТ «Что это за зверь-ООП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ерчук Я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а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ставок работ обучаю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марта –Всемирный день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апреля – Всемирный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мая – День экологического образо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ерчук Я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нин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ца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стовок-информаций «Береги здоровье смолоду» к 7 апреля-Международному Дню здоров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ерчук Я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«Нужное из ненужного» (старой вещи вторую жизн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 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зова О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в рамках Всемирного Дня здоровья – 7 апре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ерчук Я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кросс – «Движение –это жизнь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 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 С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борке, благоустройстве и озеленении пришкольной территор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-25.05.2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реднетым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мерчук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6:00Z</dcterms:created>
  <dc:creator>COMPUTER</dc:creator>
  <dc:description/>
  <cp:keywords/>
  <dc:language>en-US</dc:language>
  <cp:lastModifiedBy>User</cp:lastModifiedBy>
  <cp:lastPrinted>2015-04-16T12:44:00Z</cp:lastPrinted>
  <dcterms:modified xsi:type="dcterms:W3CDTF">2018-03-23T07:57:00Z</dcterms:modified>
  <cp:revision>4</cp:revision>
  <dc:subject/>
  <dc:title>АДМИНИСТРАЦИЯ СРЕДНЕТЫМСКОГО СЕЛЬСКОГО ПОСЕЛЕНИЯ</dc:title>
</cp:coreProperties>
</file>