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9.03.2018                                                                                                                            №  2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подготовке  к пожароопасному периоду и </w:t>
      </w:r>
    </w:p>
    <w:p>
      <w:pPr>
        <w:pStyle w:val="Normal"/>
        <w:rPr/>
      </w:pPr>
      <w:r>
        <w:rPr/>
        <w:t xml:space="preserve">организации тушения пожаров в лесах на </w:t>
      </w:r>
    </w:p>
    <w:p>
      <w:pPr>
        <w:pStyle w:val="Normal"/>
        <w:rPr/>
      </w:pPr>
      <w:r>
        <w:rPr/>
        <w:t xml:space="preserve">территории Среднетымского сельского </w:t>
      </w:r>
    </w:p>
    <w:p>
      <w:pPr>
        <w:pStyle w:val="Normal"/>
        <w:rPr/>
      </w:pPr>
      <w:r>
        <w:rPr/>
        <w:t>поселения в 2018 год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 соответствии со статьями 19,52,53 Лесного кодекса Российской Федерации, Федеральным законом от 21 декабря 1994  № 68-ФЗ «О защите населения и территорий от чрезвычайных ситуаций природного и техногенного характера», Федеральным законом от 12 декабря 1994  № 69-ФЗ «О пожарной безопасности», статьей 6 Закона Томской области от 11 ноября 2005  № 206-ОЗ  «О защите населения и территорий Томской области от чрезвычайных ситуаций  природного и техногенного характера», 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твердить:                                                                                                                                                                       1.1. План мероприятий по защите  населенных пунктов муниципального образования  «Среднетымское сельское поселение» от  пожаров.  (приложение 1).                                                                                                                                                          1.2. Состав комиссии  по координации действий и борьбы с лесными пожарами муниципального образования «Среднетымское сельское поселение» (приложение 2)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лан привлечения  сил и средств для тушения пожаров и проведения аварийно-спасательных работ на территории Среднетымского сельского поселения (приложение 3)</w:t>
      </w:r>
    </w:p>
    <w:p>
      <w:pPr>
        <w:pStyle w:val="Normal"/>
        <w:jc w:val="both"/>
        <w:rPr/>
      </w:pPr>
      <w:r>
        <w:rPr/>
        <w:t>1.4 Утвердить  План  эвакуации  населения,  материальных ценностей, с/х  животных  из  пожароопасного  района  согласно 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  В.Б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9.03.2018 № 24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ЗАЩИТЕ НАСЕЛЕНИЯ НА ТЕРРИТОРИИ</w:t>
      </w:r>
    </w:p>
    <w:p>
      <w:pPr>
        <w:pStyle w:val="Normal"/>
        <w:jc w:val="center"/>
        <w:rPr/>
      </w:pPr>
      <w:r>
        <w:rPr>
          <w:b/>
        </w:rPr>
        <w:t>СРЕДНЕТЫМСКОГО СЕЛЬСКОГО ПОСЕЛЕНИЯ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3"/>
        <w:gridCol w:w="2372"/>
        <w:gridCol w:w="2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перативный план тушения пожаров в населенных пунктах. Определить порядок привлечения населения, а также пожарной техники, транспортных и других средств организаций, для тушения лесных пожаров при угрозе их распространения на населенные пункты. Определить порядок оповещения нас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добровольные пожарные формирования первичными средствами тушения пожаров и противопожарным инвентар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(соглашения) на привлечение сил и средств, для борьбы с лесными пожарами на территории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вивание членов ДПК участвующих в тушении лесных пожаров от клещевого энцефалита и страхование жизни от несчастного случ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езервы материально – технических средств на пожароопасный пери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ую проверку исправности средств пожаротушения (мотопмпы, рукава, бензопилы, РЛО, автотракторная техни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.Н.</w:t>
            </w:r>
          </w:p>
          <w:p>
            <w:pPr>
              <w:pStyle w:val="Normal"/>
              <w:rPr/>
            </w:pPr>
            <w:r>
              <w:rPr/>
              <w:t>Насонов А.Г.</w:t>
            </w:r>
          </w:p>
          <w:p>
            <w:pPr>
              <w:pStyle w:val="Normal"/>
              <w:rPr/>
            </w:pPr>
            <w:r>
              <w:rPr/>
              <w:t>Рогож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забора воды из источников наружного водоснабжения, расположенных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  <w:p>
            <w:pPr>
              <w:pStyle w:val="Normal"/>
              <w:rPr/>
            </w:pPr>
            <w:r>
              <w:rPr/>
              <w:t>Насоно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местные тренировки с руководителями сил и средств, привлекаемых к предупреждению и ликвидации чрезвычайных ситуаций, связанных с лесными и ландшафтными пожар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запрет на сжигание мусора, на выжигание травы на приусадебных участ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воевременное оповещение населения о пожаре через систему оповещения С - 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.03.2018 № 24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ординации действий и борьбы с лесными пожа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2"/>
        <w:gridCol w:w="3171"/>
        <w:gridCol w:w="1375"/>
        <w:gridCol w:w="1287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ефон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шни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Вячеслав Борисович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1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22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ков Сергей Николаевич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дитель пожарного отряда № 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1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9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Анатольевич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 «Молодежный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1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Вячеслав Александр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 авиалесохран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22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строев Николай Иванович (по согласованию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сничий Каргасокского лесхоз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.03.2018 № 24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ил и средств </w:t>
      </w:r>
    </w:p>
    <w:p>
      <w:pPr>
        <w:pStyle w:val="Normal"/>
        <w:jc w:val="center"/>
        <w:rPr/>
      </w:pPr>
      <w:r>
        <w:rPr/>
        <w:t xml:space="preserve">планируемых для ликвидации чрезвычайной ситуации на территории Среднетымского сельского поселения в лесопожарный период 2018 года </w:t>
      </w:r>
    </w:p>
    <w:p>
      <w:pPr>
        <w:pStyle w:val="Normal"/>
        <w:jc w:val="center"/>
        <w:rPr/>
      </w:pPr>
      <w:r>
        <w:rPr/>
        <w:t>в лесных массивах, граничащих с населенным пунктом, в пределах транспортной доступ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1"/>
        <w:gridCol w:w="1785"/>
        <w:gridCol w:w="1370"/>
        <w:gridCol w:w="1068"/>
        <w:gridCol w:w="945"/>
        <w:gridCol w:w="1230"/>
        <w:gridCol w:w="1440"/>
        <w:gridCol w:w="6"/>
        <w:gridCol w:w="1269"/>
        <w:gridCol w:w="1653"/>
        <w:gridCol w:w="191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 xml:space="preserve">имя, отчество, </w:t>
            </w:r>
          </w:p>
          <w:p>
            <w:pPr>
              <w:pStyle w:val="Normal"/>
              <w:rPr/>
            </w:pPr>
            <w:r>
              <w:rPr/>
              <w:t>руководителя, телефо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испетчера</w:t>
            </w:r>
          </w:p>
          <w:p>
            <w:pPr>
              <w:pStyle w:val="Normal"/>
              <w:rPr/>
            </w:pPr>
            <w:r>
              <w:rPr/>
              <w:t>(код)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остав сил и средст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ветственност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  <w:p>
            <w:pPr>
              <w:pStyle w:val="Normal"/>
              <w:rPr/>
            </w:pPr>
            <w:r>
              <w:rPr/>
              <w:t>всего/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деж.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хника (марка, количество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техник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</w:r>
          </w:p>
          <w:p>
            <w:pPr>
              <w:pStyle w:val="Normal"/>
              <w:rPr/>
            </w:pPr>
            <w:r>
              <w:rPr/>
              <w:t>(бульдозер, трактор и т.д.).</w:t>
            </w:r>
          </w:p>
          <w:p>
            <w:pPr>
              <w:pStyle w:val="Normal"/>
              <w:rPr/>
            </w:pPr>
            <w:r>
              <w:rPr/>
              <w:t>к-во,марк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тальна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для перевозки людей,</w:t>
            </w:r>
          </w:p>
          <w:p>
            <w:pPr>
              <w:pStyle w:val="Normal"/>
              <w:rPr/>
            </w:pPr>
            <w:r>
              <w:rPr/>
              <w:t>к-во,</w:t>
            </w:r>
          </w:p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>(РЛО,</w:t>
            </w:r>
          </w:p>
          <w:p>
            <w:pPr>
              <w:pStyle w:val="Normal"/>
              <w:rPr/>
            </w:pPr>
            <w:r>
              <w:rPr/>
              <w:t>инструмент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ячеслав Борисови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4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-К-7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азель</w:t>
            </w:r>
          </w:p>
          <w:p>
            <w:pPr>
              <w:pStyle w:val="Normal"/>
              <w:rPr/>
            </w:pPr>
            <w:r>
              <w:rPr/>
              <w:t>1-Катер КС-100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О - 1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лодежный</w:t>
            </w:r>
          </w:p>
          <w:p>
            <w:pPr>
              <w:pStyle w:val="Normal"/>
              <w:rPr/>
            </w:pPr>
            <w:r>
              <w:rPr/>
              <w:t>с.Нап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</w:t>
            </w:r>
          </w:p>
          <w:p>
            <w:pPr>
              <w:pStyle w:val="Normal"/>
              <w:rPr/>
            </w:pPr>
            <w:r>
              <w:rPr/>
              <w:t>(ЖКХ Молодежный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 п.Молодеж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.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253-44-1-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-703 грейд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О-5шт.(с/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лодежный</w:t>
            </w:r>
          </w:p>
          <w:p>
            <w:pPr>
              <w:pStyle w:val="Normal"/>
              <w:rPr/>
            </w:pPr>
            <w:r>
              <w:rPr/>
              <w:t>с.Нап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пас ДП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ячеслав Борис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ЗИЛ 131 АР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лодежный</w:t>
            </w:r>
          </w:p>
          <w:p>
            <w:pPr>
              <w:pStyle w:val="Normal"/>
              <w:rPr/>
            </w:pPr>
            <w:r>
              <w:rPr/>
              <w:t>с.Напас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.03.2018 № 24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эвакуации 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х ценностей, сельскохозяйственных  живот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 пожароопас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  угрозе  распространения  пожара  и  невозможности  его  тушения  жители  своим  ходом  или  на  предоставленном  транспорте  (УАЗ  «Патриот» Администрации, УАЗ «Фермер»  МУП  «ЖКХ  Молодежный)  перемещаются  на берег Протоки, берег реки Тым</w:t>
      </w:r>
    </w:p>
    <w:p>
      <w:pPr>
        <w:pStyle w:val="Normal"/>
        <w:numPr>
          <w:ilvl w:val="0"/>
          <w:numId w:val="3"/>
        </w:numPr>
        <w:rPr/>
      </w:pPr>
      <w:r>
        <w:rPr/>
        <w:t>Обустраивается  временное  жилье  (палатки, навес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льскохозяйственные животные размещаются на футбольном по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9:00Z</dcterms:created>
  <dc:creator>COMPUTER</dc:creator>
  <dc:description/>
  <cp:keywords/>
  <dc:language>en-US</dc:language>
  <cp:lastModifiedBy>User</cp:lastModifiedBy>
  <cp:lastPrinted>2018-03-28T14:41:00Z</cp:lastPrinted>
  <dcterms:modified xsi:type="dcterms:W3CDTF">2018-03-28T07:41:00Z</dcterms:modified>
  <cp:revision>6</cp:revision>
  <dc:subject/>
  <dc:title>МУНИЦИПАЛЬНОЕ ОБРАЗОВАНИЕ « СРЕДНЕТЫМСКОЕ СЕЛЬСКОЕ ПОСЕЛЕНИЕ»</dc:title>
</cp:coreProperties>
</file>