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9.03.2018                                                                                                                            №  25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О проведении месячника </w:t>
      </w:r>
    </w:p>
    <w:p>
      <w:pPr>
        <w:pStyle w:val="Normal"/>
        <w:rPr/>
      </w:pPr>
      <w:r>
        <w:rPr/>
        <w:t>по благоустройству  на территории</w:t>
      </w:r>
    </w:p>
    <w:p>
      <w:pPr>
        <w:pStyle w:val="Normal"/>
        <w:rPr/>
      </w:pPr>
      <w:r>
        <w:rPr/>
        <w:t xml:space="preserve">Среднетым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становлением Администрации Среднетымского сельского поселения от 03.04.2012 № 8 «Об утверждении Правил благоустройства территорий Среднетымского сельского поселения», в целях наведения санитарного порядка, восстановления и обновления элементов благоустройств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Провести с 12 мая по 12 июня текущего года месячник по благоустройству  посе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/>
        <w:t>Основной задачей месячника считать очистку территорий от накопившегося мусора и бытовых отходов. Установить, что за санитарный порядок отвечаю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 придомовых территориях  и прилегающих к ним отрезкам улиц, тыльной                                                                                       стороны придомовой территории – владельцы домов и квартиросъемщи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 территории предприятий, организаций, учреждений и прилегающих к ним     отрезкам улиц – руководители этих предприятий, организаций,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ладельцам и арендаторам объектов торговли, иных объектов связанных с     обслуживанием населения помимо своих земельных участков поддерживают чистоту на территориях общего пользования, обеспечивающих функционирование данных объектов  (пути подхода на удаление до 20 м от границ участка), привести в порядок фасады, отремонтировать ограды а также примыкающие к этим оградам троту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становить единый санитарный день по благоустройству и санитарной уборке территорий – пятница. Жителям, руководителям предприятий, организаций и учреждений, индивидуальным предпринимателям использовать единые санитарные дни  для наведения и поддержания порядка на территориях  за состояние  которых они отвеч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прещается сжигать мусор, отходы производства на территор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 нарушение действующих Правил благоустройства виновные лица будут нести административную ответственность, установленную Кодексом Томской области об административных</w:t>
      </w:r>
      <w:r>
        <w:rPr>
          <w:lang w:val="en-US"/>
        </w:rPr>
        <w:t xml:space="preserve"> </w:t>
      </w:r>
      <w:r>
        <w:rPr/>
        <w:t>правонарушениях от 26.12.2008 №295-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ординацию хода месячника и подведение его итогов возложить на председателей комиссии по благоустройству Широченко Светлану Леонидовну (п.Молодежный) и Рудакова Николая Георгиевича (село Напа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реднетымского сельского поселения                                                  В.Б.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COMPUTER</dc:creator>
  <dc:description/>
  <cp:keywords/>
  <dc:language>en-US</dc:language>
  <cp:lastModifiedBy>User</cp:lastModifiedBy>
  <dcterms:modified xsi:type="dcterms:W3CDTF">2018-03-28T07:52:00Z</dcterms:modified>
  <cp:revision>4</cp:revision>
  <dc:subject/>
  <dc:title/>
</cp:coreProperties>
</file>