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СРЕДНЕТЫ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Н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ДМИНИСТРАЦИЯ СРЕДНЕТЫ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2.06.2014                                                                                                                                 № 29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проведении электронного аукц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электронный аукцион на право заключения контракта на «Выполнение работ по выборочному капитальному ремонту муниципальных жилых помещений Среднетым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кументацию об электронном аукционе на выполнение работ по выборочному капитальному ремонту муниципальных жилых помещений Среднетым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убиной Ольге Владимировне разместить извещение о проведении указанного электронного аукциона в соответствии  нормам Федерального закона от 05.04.2013 № 44Ф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исполнением данного распоряж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Главы Среднетымского сельского поселения                             Т.А. Яковенко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.В. Зарубина</w:t>
      </w:r>
    </w:p>
    <w:p>
      <w:pPr>
        <w:pStyle w:val="Normal"/>
        <w:rPr/>
      </w:pPr>
      <w:r>
        <w:rPr>
          <w:sz w:val="20"/>
          <w:szCs w:val="20"/>
        </w:rPr>
        <w:t>8(38253)44-1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46:00Z</dcterms:created>
  <dc:creator>DNS</dc:creator>
  <dc:description/>
  <cp:keywords/>
  <dc:language>en-US</dc:language>
  <cp:lastModifiedBy>COMPUTER</cp:lastModifiedBy>
  <cp:lastPrinted>2014-06-16T16:24:00Z</cp:lastPrinted>
  <dcterms:modified xsi:type="dcterms:W3CDTF">2014-06-16T09:28:00Z</dcterms:modified>
  <cp:revision>12</cp:revision>
  <dc:subject/>
  <dc:title>МУНИЦИПАЛЬНОЕ ОБРАЗОВАНИЕ «СРЕДНЕТЫСКОЕ СЕЛЬСКОЕ ПОСЕЛЕНИЕ»</dc:title>
</cp:coreProperties>
</file>