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01.2018         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 xml:space="preserve"> </w:t>
      </w:r>
      <w:r>
        <w:rPr/>
        <w:t>в том числе бронирования граждан,</w:t>
      </w:r>
    </w:p>
    <w:p>
      <w:pPr>
        <w:pStyle w:val="Normal"/>
        <w:rPr/>
      </w:pPr>
      <w:r>
        <w:rPr/>
        <w:t xml:space="preserve"> </w:t>
      </w: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 от 27 ноября 2006 года № 719 «Об утверждении Положения о воинском учете» и от 11 июля 1994 года № 821 (в редакции постановления Правительства Российской Федерации от 26 февраля 1998 года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специалисту Администрации Среднетымского сельского поселения Васеевой Л.М. организовать воинский учет всех категорий работающих граждан, подлежащих воинскому учету, в том числе обеспечить бронирование граждан, пребывающих в запасе. Разработать функциональные обязанности работнику, осуществляющему воинский учет, в том числе бронирование граждан, пребывающих в запа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по ведению воинского учета граждан, в том числе бронированию граждан, пребывающих в запасе, и хранению бланков строгой отчетности возложить на инспектора ВУС Губа Анну Семен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убытии Губа А.С. в отпуск, командировку или на лечение, временное исполнение обязанностей по ведению воинского учета граждан, в том числе  бронированию граждан, пребывающих в запасе, возлагать на ведущего специалиста Васееву Любовь Михайл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необходимые для работы по воинскому учету и бронированию граждан, передавать по акту приема-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реднетымского сельского поселения                                                В.Б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5:00Z</dcterms:created>
  <dc:creator>Нагибина Елена Григорьевна</dc:creator>
  <dc:description/>
  <cp:keywords/>
  <dc:language>en-US</dc:language>
  <cp:lastModifiedBy>User</cp:lastModifiedBy>
  <cp:lastPrinted>2018-01-09T10:10:00Z</cp:lastPrinted>
  <dcterms:modified xsi:type="dcterms:W3CDTF">2018-01-09T06:57:00Z</dcterms:modified>
  <cp:revision>6</cp:revision>
  <dc:subject/>
  <dc:title>«Утверждаю»____________</dc:title>
</cp:coreProperties>
</file>