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№  </w:t>
            </w:r>
            <w:r>
              <w:rPr>
                <w:sz w:val="22"/>
                <w:szCs w:val="22"/>
              </w:rPr>
              <w:t xml:space="preserve">30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жилищно-коммунального комплекса и объектов социальной сферы, жилищного фонда на территории муниципального образования «Среднетымское сельское поселение» к работе в осенне-зимний период 2018-2019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Распоряжения Губернатора Томской области от 29.03.2018 № 76-р «О подготовке хозяйственного комплекса Томской области к работе в осенне-зимний период 2017-2018 годов», распоряжения Администрации Каргасокского района от 03.04.2018 года № 140 «О подготовке жилищно-коммунального комплекса и объектов социальной сферы на территории Каргасокского района к работе в осенне-зимний период 2018-2019 годов», в целях устойчивой работы объектов жизнеобеспечения и объектов социальной сферы на территории муниципального образования «Среднетымское сельское поселение» в осенне-зимний период 2018-2019 г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твердить состав межведомственной комиссии по подготовке объектов жилищно-коммунального комплекса и социальной сферы, жилищного фонда на территории муниципального образования «Среднетымское сельское поселение» к работе в осенне-зимний период 2018-2019 годов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твердить Положение о межведомственной комиссии по подготовке объектов жилищно-коммунального комплекса и социальной сферы, жилищного фонда на территории муниципального образования «Среднетымское сельское поселение» к работе в осенне-зимний период 2018-2019 годов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роприятий по подготовке объектов жилищно-коммунального комплекса и социальной сферы, жилищного фонда на территории муниципального образования «Среднетымское сельское поселение» к работе в осенне-зимний период 2018-2019 годов согласно приложению 3 к настоящему распоряжению.</w:t>
      </w:r>
    </w:p>
    <w:p>
      <w:pPr>
        <w:pStyle w:val="Style11"/>
        <w:numPr>
          <w:ilvl w:val="0"/>
          <w:numId w:val="2"/>
        </w:numPr>
        <w:spacing w:lineRule="auto" w:line="276" w:before="0" w:after="240"/>
        <w:ind w:left="0" w:hanging="0"/>
        <w:contextualSpacing/>
        <w:jc w:val="both"/>
        <w:rPr/>
      </w:pPr>
      <w:r>
        <w:rPr>
          <w:bCs/>
          <w:sz w:val="24"/>
          <w:szCs w:val="24"/>
        </w:rPr>
        <w:t>Завершить подготовку и провести оценку готовности объектов жилищно-коммунального комплекса и социальной сферы, жилищного фонда к работе в осенне-зимний период 2018-2019 годов  с учётом следующих сроков:</w:t>
      </w:r>
    </w:p>
    <w:p>
      <w:pPr>
        <w:pStyle w:val="Style11"/>
        <w:spacing w:lineRule="auto" w:line="276" w:before="0" w:after="240"/>
        <w:ind w:left="0" w:hanging="0"/>
        <w:contextualSpacing/>
        <w:jc w:val="both"/>
        <w:rPr/>
      </w:pPr>
      <w:r>
        <w:rPr>
          <w:bCs/>
          <w:sz w:val="24"/>
          <w:szCs w:val="24"/>
        </w:rPr>
        <w:t>- завершение подготовки объектов жилищно-коммунального комплекса и социальной сферы, жилищного фонда к работе в осенне-зимний период до 01.09.2018г.;</w:t>
      </w:r>
    </w:p>
    <w:p>
      <w:pPr>
        <w:pStyle w:val="Style11"/>
        <w:spacing w:lineRule="auto" w:line="276" w:before="0" w:after="24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ие паспортов готовности к сезонной эксплуатации жилищного фонда, паспортов готовности жилищно-коммунального комплекса к работе в осенне-зимний период до 15.09.2018г.</w:t>
      </w:r>
    </w:p>
    <w:p>
      <w:pPr>
        <w:pStyle w:val="Style11"/>
        <w:spacing w:lineRule="auto" w:line="276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       </w:t>
      </w:r>
      <w:r>
        <w:rPr>
          <w:sz w:val="24"/>
          <w:szCs w:val="24"/>
        </w:rPr>
        <w:t>Назначить ответственной за подготовку и своевременное предоставление отчетов по форме № 1 ЖКХ  (зима) срочная специалиста 1 категории Зарубину О.В.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   Признать утратившим силу Распоряжение Администрации Среднетымского сельского поселения от 16.03.2017 года № 17 «</w:t>
      </w:r>
      <w:r>
        <w:rPr>
          <w:sz w:val="24"/>
          <w:szCs w:val="24"/>
        </w:rPr>
        <w:t>О подготовке жилищно-коммунального хозяйства, объектов социальной сферы и жилищного фонда Среднетымского сельского поселения к работе в осеннее – зимний период 2017 – 2018 годов»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>
          <w:trHeight w:val="80" w:hRule="atLeast"/>
        </w:trPr>
        <w:tc>
          <w:tcPr>
            <w:tcW w:w="9571" w:type="dxa"/>
            <w:gridSpan w:val="3"/>
            <w:tcBorders/>
          </w:tcPr>
          <w:p>
            <w:pPr>
              <w:pStyle w:val="Style1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Среднетым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Б.Данило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09.04.2018 года № 30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4"/>
          <w:szCs w:val="24"/>
        </w:rPr>
        <w:t>межведомственной комиссии по подготовке объектов жилищно-коммунального комплекса и социальной сферы, жилищного фонда на территории муниципального образован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реднетымское сельское поселение» к работе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4"/>
          <w:szCs w:val="24"/>
        </w:rPr>
        <w:t>в осенне-зимний период 2018-2019 годов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илов Вячеслав Борисович – Глава Среднетымского сельского поселения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овиков Александр Анатольевич – Директор МУП «ЖКХ Молодежный», 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асеева Любовь Михайловна – ведущий специалист Администрации Среднетымского сельского поселения, секретар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азмерчук Елена Анатольевна – директор МКОУ «Среднетым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инников Сергей Николаевич – старший водитель пожарной службы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Цибулевич Жанна Николаевна – заведующая МБДОУ «Среднетымский детский сад № 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анеева Надежда Аркадьевна – директор МКУК «Среднетымский центр культу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ечушкина Наталья Сергеевна – директор МКОУ «Напасская ООШ»</w:t>
      </w:r>
    </w:p>
    <w:p>
      <w:pPr>
        <w:pStyle w:val="Normal"/>
        <w:numPr>
          <w:ilvl w:val="0"/>
          <w:numId w:val="3"/>
        </w:numPr>
        <w:ind w:left="-142" w:firstLine="709"/>
        <w:rPr>
          <w:sz w:val="24"/>
          <w:szCs w:val="24"/>
        </w:rPr>
      </w:pPr>
      <w:r>
        <w:rPr>
          <w:sz w:val="24"/>
          <w:szCs w:val="24"/>
        </w:rPr>
        <w:t xml:space="preserve">Горбунов Р.В., государственный инспектор Томского отдела по надзору за тепловыми электростанциями, теплогенерирующими установками и сетями и котлонадзору  (по соглас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09.04.2018 года № 30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межведомственной комиссии по подготовке объектов жилищно-коммунального комплекса и социальной сферы, жилищного фоонда на территории муниципального образования «Среднетымское сельское поселение»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18-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Межведомственная комиссия по подготовке объектов жилищно-коммунального комплекса и социальной сферы, жилищного фонда на территории муниципального образования «Среднетымское сельское поселение» к работе в осенне-зимний период 2018-2019 годов (далее - Комиссия) является совещательным органом, созданным для обеспечения согласованности действий организаций коммунального комплекса и руководителей учреждений социальной сферы в ходе подготовки объектов жизнеобеспечения и объектов социальной значимости к работе в зимний период и прохождения на объектах жилищно-коммунального комплекса и социальной сферы отопительного сез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 и Каргасокского района, а также настоящим Положени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деятельности организаций коммунального комплекса и руководителей учреждений социальной сферы в ходе выполнения работ по подготовке к работе в зимних услов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есение в установленном порядке предложений по обеспечению выполнения планов подготовки жилищно-коммунального комплекса и объектов социальной сферы на территории муниципального образования «Среднетымское сельское поселение» к работе в осеннее-зимние пери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анализирует и оценивает ход подготовки объектов жилищно-коммунального комплекса и объектов социальной сферы на территории муниципального образования «Среднетымское сельское поселение» к работе в осенне-зимние пери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нимает участие в разработке предложений по решению проблем, возникающих при подготовке жилищно-коммунального комплекса и объектов социальной сферы к работе в осенне-зимний период, финансового обеспечения выполнения мероприятий, а также эффективности использования привлекаем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ассматривает вопросы о создании запасов топлива и аварийных материально-технических ресурсов для работы организаций жилищно-коммунального комплекса на территории муниципального образования «Среднетым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у Администрации Среднетымского сельского поселения, организаций жилищно-коммунального комплекса, руководителей учреждений социальной сферы информацию по вопросам, относящимся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представителей организаций жилищно-коммунального комплекса, учреждений социальной сферы по вопросам, относящимся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участия в работе Комиссии представителей организаций коммунального комплекса, а также руководителей учреждений социальной сферы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утверждается распоряжением Администрации Среднетым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ботой Комиссии руководит председатель,  а в его отсутствие –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ятся по мере необходимости, в период с 01 мая 2018 по 30 ноября 2018 года. Заседания Комиссии правомочно, если на нем присутствует не менее половины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Комиссии путем открытого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ом, который подписывается председателем Комиссии или его заместителем, председательствующего на заседании. Решения, принимаемые Комиссией, носят рекомендательный характер</w:t>
      </w:r>
    </w:p>
    <w:p>
      <w:pPr>
        <w:pStyle w:val="Normal"/>
        <w:tabs>
          <w:tab w:val="clear" w:pos="708"/>
          <w:tab w:val="left" w:pos="60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6:00Z</dcterms:created>
  <dc:creator>COMPUTER</dc:creator>
  <dc:description/>
  <cp:keywords/>
  <dc:language>en-US</dc:language>
  <cp:lastModifiedBy>User</cp:lastModifiedBy>
  <cp:lastPrinted>2018-03-19T10:52:00Z</cp:lastPrinted>
  <dcterms:modified xsi:type="dcterms:W3CDTF">2018-04-16T05:56:00Z</dcterms:modified>
  <cp:revision>7</cp:revision>
  <dc:subject/>
  <dc:title/>
</cp:coreProperties>
</file>