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ОБРАЗОВАНИЕ «СРЕДНЕТЫМСКОЕ СЕЛЬСКОЕ ПОСЕЛЕНИЕ» КАРГАСОКСКОГО РАЙОНА ТОМСКОЙ ОБЛАСТИ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1.2016                                                                                                                           №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олодеж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работы по осуществлению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ичного воинского учета граждан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бывающих в запасе Админист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ты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работы  Администрации Среднетымского сельского поселения по осуществлению первичного воинского учета граждан, пребывающих в запасе на 2016 год. Приложение №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должностную инструкцию инспектора воинского учета. Приложение №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реднетымского сельского поселения                          Т.А. Яковенко     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ба А.С.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253)44-14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оряжением 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реднетымского сель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1.01.2016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Л А Н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ы по осуществлению первичного  воинского учета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раждан, пребывающих в запасе   на  2016 год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Среднетымского сельского поселения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3"/>
        <w:gridCol w:w="1796"/>
        <w:gridCol w:w="1797"/>
        <w:gridCol w:w="15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за выполн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граждан на первичный воинский учет. Проверка у граждан наличия документов воинского учета и заполнение документов первичного воинского уч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ни регистр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 ВУС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ба А.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ятие с первичного воинского учета граждан,сообщение в военный комиссариат о гражданах, убывших на новое место жительства за пределы муниципального образования без снятия с воинского уч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ень снятия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-недельный ср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 ВУС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ба А.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военных билетов (временных удостоверений, выданных взамен военных билетов) военнообязанных, удостоверений граждан, подлежащих призыву на военную службу, документов первичного воинского учета, а также паспортов граждан Российской Федерации с отсутствующими в них отметками об отношении граждан к воинской обязанности в военный комиссариат муниципального образования для оформления постановки на воинский  учет или снятия граждан с воинского уч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-недельный ср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 ВУС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ба А.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е изменений в документы первичного воинского учета сведений о граждан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 ВУС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ба А.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 в военный комиссариат муниципального образования тетрадей по обмену информацией и именных списков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-недельный ср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 ВУС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ба А.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с территориальными органами Федеральной миграционной службы граждан, проживающих или пребывающих (на срок более трех месяцев) на территории органа местного самоуправления и подлежащих постановке на воинский у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 ВУС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ба А.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в военный комиссариат муниципального образования 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-недельный ср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 ВУС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ба А.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учета организаций, находящихся на территории органа местного само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 ВУС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ба А.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рка документов первичного воинского учета с документами воинского учета организ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 ВУС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ба А.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рка документов первичного воинского учета с домовыми книг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 ВУС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ба А.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рка документов первичного воинского учета с документами воинского учета военного комиссариата муниципально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графику сверок военного комиссари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 ВУС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ба А.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на первоначальный у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 ВУС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ба А.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овление (замена) документов первичного воинского уч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 ВУС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ба А.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стояния картотеки с документами первичного воинского уч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 ВУС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ба А.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ъятие из картотеки документов первичного воинского учета на граждан, подлежащих снятию с воинского учета по различным причин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 ВУС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ба А.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ичтожение документов первичного воинского учета граждан, снятых с воинского уч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сверки с военным комиссариат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 ВУС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ба А.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в военный комиссариат муниципального образования отчета о результатах осуществления первичного воинского учета в предшествующем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 до 25 декабр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 ВУС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ба А.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оряжением 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реднетымского сель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1.01.2016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спектора первичного воинского учета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нспектор первичного воинского учета администрации муниципального образования Среднетымского сельского поселения  назначается и освобождается распоряжением главы администрации муниципального образования Среднетым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язанности инспектора первичного воинского учета  во время его отсутствия  (отпуск, временная нетрудоспособность, командировка) выполняет  ведущий специалист Среднетым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3. Первичный воинский учет граждан муниципального образования Среднетымского сельского поселения осуществляется Положением «Об организации и осуществлении первичного воинского учета на территории Среднетымского сельского поселения», методическими рекомендациями по осуществлению первичного воинского учета в органах местного самоуправления, Приказом Министра обороны РФ от 18.07.2014 № 495 «Об утверждении Инструкции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ЫЕ ОБЯЗА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спектор первичного воинского учета обяза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sub_80214"/>
      <w:bookmarkEnd w:id="0"/>
      <w:r>
        <w:rPr>
          <w:rFonts w:cs="Times New Roman" w:ascii="Times New Roman" w:hAnsi="Times New Roman"/>
          <w:sz w:val="24"/>
          <w:szCs w:val="24"/>
        </w:rPr>
        <w:t>2.1.Осуществлять сбор, хранение и обработку сведений, содержащихся в документах первичного воинского учета, в порядке, установленном законодательством Российской Федерации в области персональных данных и Положением о воинском учете. Состав сведений, содержащихся в документах первичного воинского учета, и форма учета таких сведений определяются Положением о воинском уче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sub_80214"/>
      <w:bookmarkStart w:id="2" w:name="sub_80215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2. Поддерживать 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80215"/>
      <w:bookmarkStart w:id="4" w:name="sub_82160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.3.Направлять в двухнедельный срок по запросам военных комиссариатов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" w:name="sub_82160"/>
      <w:bookmarkStart w:id="6" w:name="sub_80216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2.4.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, расположенное в пределах территории муниципального образования, место пребывания либо выезде из Российской Федерации на срок более шести месяцев или въезде в Российскую Федерац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" w:name="sub_80216"/>
      <w:bookmarkStart w:id="8" w:name="sub_80218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2.5.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военные образовательные учреждения профессионального образования, призыве на военные сборы, медицинского переосвидетельствования ранее признанных ограниченно годными к военной службе по состоянию здоровь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" w:name="sub_80218"/>
      <w:bookmarkStart w:id="10" w:name="sub_80219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2.6.Представлять в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 году, по форме, установленной Положением о воинском уче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" w:name="sub_80219"/>
      <w:bookmarkStart w:id="12" w:name="sub_80220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2.7.Организовывать и обеспечивать своевременное оповещение граждан о вызовах (повестках) военных комиссариа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" w:name="sub_80220"/>
      <w:bookmarkEnd w:id="13"/>
      <w:r>
        <w:rPr>
          <w:rFonts w:cs="Times New Roman" w:ascii="Times New Roman" w:hAnsi="Times New Roman"/>
          <w:sz w:val="24"/>
          <w:szCs w:val="24"/>
        </w:rPr>
        <w:t>2.8. Вести прием граждан по вопросам воинского уч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Инспектор первичного воинского учета Администрации муниципального образования Среднетымского сельского поселения производит оформление и ведение следующих докумен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лан работы по ведению воинского учета и бронирования граждан, пребывающих в запа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артотеки карточек первичного учета на граждан, пребывающих в запасе и  карточек первичного воинского учета призыв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Журнал проверок состояния воинского учета и бронирования граждан, пребывающих в запа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писки в приеме документов воинского уч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лужебное делопроизводство (отдельное дело) по вопросам ведения воинского учета и бронирования граждан, пребывающих в запа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ругие документы в соответствии с требованиями, устанавливаемые федеральными органами исполнительной власти, органами исполнительной власти субъектов Российской Федерации.</w:t>
      </w:r>
    </w:p>
    <w:sectPr>
      <w:footerReference w:type="default" r:id="rId2"/>
      <w:footerReference w:type="first" r:id="rId3"/>
      <w:type w:val="nextPage"/>
      <w:pgSz w:w="11906" w:h="16838"/>
      <w:pgMar w:left="900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0.3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18"/>
      <w:szCs w:val="18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Style15">
    <w:name w:val="Цветовое выделение"/>
    <w:qFormat/>
    <w:rPr>
      <w:b/>
      <w:bCs/>
      <w:color w:val="000080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ind w:left="1612" w:hanging="892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18:00Z</dcterms:created>
  <dc:creator>4 отдел</dc:creator>
  <dc:description/>
  <cp:keywords/>
  <dc:language>en-US</dc:language>
  <cp:lastModifiedBy>COMPUTER</cp:lastModifiedBy>
  <cp:lastPrinted>2013-03-14T11:33:00Z</cp:lastPrinted>
  <dcterms:modified xsi:type="dcterms:W3CDTF">2016-01-29T06:18:00Z</dcterms:modified>
  <cp:revision>2</cp:revision>
  <dc:subject/>
  <dc:title>МУНИЦИПАЛЬНОЕ ОБРАЗОВАНИЕ «СРЕДНЕТЫМСКОЕ СЕЛЬСКОЕ ПОСЕЛЕНИЕ» КАРГАСОКСКОГО РАЙОНА ТОМСКОЙ ОБЛАСТИ</dc:title>
</cp:coreProperties>
</file>