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«СРЕДНЕТЫМСКОЕ СЕЛЬСКОЕ ПОСЕЛЕНИЕ» КАРГАСОКСКОГО РАЙОНА Т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7.2014                                                                                                                      № 34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Style15"/>
        <w:ind w:right="3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редоставлении субсидий юридическим лицам и индивидуальным предпринимателям, осуществляющим на территории Среднетымского сельского поселения деятельность по производству, передаче и распределению тепловой энергии на компенсацию расходов по переводу котельных на твердое топливо (уголь). </w:t>
      </w:r>
    </w:p>
    <w:p>
      <w:pPr>
        <w:pStyle w:val="Style15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регулирования отношений, связанных с предоставлением субсидий из местного бюджета муниципального образования «Среднетымское сельское поселение» в соответствии со ст.78 Бюджетного кодекса Российской Федерации, Уставом муниципального образования «Среднетымское сельское поселение»,</w:t>
      </w:r>
    </w:p>
    <w:p>
      <w:pPr>
        <w:pStyle w:val="Style15"/>
        <w:ind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 о предоставлении субсидий юридическим лицам и индивидуальным предпринимателям, осуществляющим на территории Среднетымского сельского поселения Каргасокского района Томской области деятельность по производству, передаче и распределению тепловой энергии на компенсацию расходов по переводу котельных на твердое топливо (уголь). (Приложение 1)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бнародовать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  Контроль за исполнением настоящего распоряжения оставляю за собой.   </w:t>
      </w:r>
    </w:p>
    <w:p>
      <w:pPr>
        <w:pStyle w:val="Style15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Т.А. Яков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7.2014 г.  № 34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Й ЮРИДИЧЕСКИМ ЛИЦ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НДИВИДУАЛЬНЫМ ПРЕДПРИНИМАТЕЛЯМ, ОСУЩЕСТВЛЯЮЩИМ 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 СРЕДНЕТЫМ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ПО ПРОИЗВОДСТВУ, ПЕРЕДАЧЕ И РАСПРЕДЕЛЕНИЮ ТЕПЛОВОЙ ЭНЕРГИИ НА КОМПЕНСАЦИЮ РАСХОДОВ ПО ПЕРЕВОДУ КОТЕЛЬНЫХ НА ТВЕРДОЕ ТОПЛИВО (УГОЛЬ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 и индивидуальным предпринимателям, осуществляющим на территории Среднетымского сельского поселения деятельность по производству, передаче и распределению тепловой энергии, предоставляются в целях возмещения затрат,  связанных с переводом котельных на твердое топливо (уголь).</w:t>
      </w:r>
    </w:p>
    <w:p>
      <w:pPr>
        <w:pStyle w:val="Style15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и  условия предоставления субсидий юридическим лицам и индивидуальным предпринимателям, осуществляющим в установленном порядке деятельность по производству, передаче и распределению тепловой энергии потребителям, находящимся на территории Среднетымского сельского поселения, (далее энергоснабжающие организации) с использованием  в  качестве топлива для котельных уголь (далее по тексту – субсидии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условия и порядок предоставления субсид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1. Субсидии предоставляются на основании Соглашения (договора) о предоставлении субсидии, заключенного между главным распорядителем бюджетных средств и получателем субсид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2.Субсидии предоставляются  в пределах бюджетных ассигнований и лимитов бюджетных обязательств, доведенных в установленном порядке до главных распорядителей и получателей бюджетных сред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предоставлении субсидий обязательным условием их предоставления, включаемым в договоры  (соглашения) о предоставлении субсидий,  является согласие их получателей  (за исключением муниципальных унитарных предприятий,  хозяйственных товариществ и обществ с участием публично-правовых образований в их уставных (складочных) капиталах,  а также коммерческих организаций с участием таких товариществ и обществ в их уставных  (складочных) капиталах)  на осуществление главным распорядителем   (распорядителем) бюджетных средств, 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ение субсидий осуществляются при условии представления получателем следующих докумен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аявление о предоставлении субсидии из местного бюдж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уведомления об открытии отдельных банковских счетов с указанием их реквизи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копии свидетельства о государственной регистрации юридического лица или копии        свидетельства о государственной регистрации индивидуального предпринима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заверенную копию свидетельства о внесении записи в Единый государственный реестр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заверенную копию устава организации (для организаций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заверенную копию документа, удостоверяющий личность  (для физических лиц и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х предпринимателей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документа, подтверждающего назначение на должность руководителя и главного       бухгалтера;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копии свидетельства о постановке на налоговый учет в налоговом орган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справки налогового органа об отсутствии задолженности в бюджет по обязательны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теж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бухгалтерских и платежных документов, подтверждающих произведенные расхо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меты на проведение рабо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правки-расчета на предоставление субсид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бсидии используются на компенсацию расходов по организации теплоснабжения энергоснабжающими организациями, использующими в качестве топлива угол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5. Субсидии из местного бюджета Среднетымского сельского поселения в текущем финансовом году предоставляются энергоснабжающим организациям исходя из объема топлива (уголь), необходимого для производства тепловой энергии, и разницы между фактической ценой топлива (уголь), предусмотренной в тарифе на текущий финансовый год, с последующим перерасчетом по итогам года для определения размера субсидий на очередной финансовый год 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убсидии предоставляются энергосберегающей организации в размере, определенном исходя из объема потребления топлива (уголь), используемого для производства тепловой энергии (в пределах нормативного объема потребления топлива), и разницы между прогнозной ценой приобретения топлива (уголь) и ценой топлива (уголь), предусмотренный в тарифе на текущий финансовый го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7. Для расчета размера субсидии на очередной финансовый год энергоснабжающая организация предоставляет в Администрацию Среднетымского сельского поселения Каргасокского района Томской области прогноз энергоснабжающей организации и Региональной энергетической комиссии Томской области (далее – РЭК) по выработке и отпуску тепловой энергии в очередном финансовом году, а видах и количестве используемого натурального топлива, его стоимости, удельном расходе топлива по каждой котельной 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8.Размер субсидии энергоснабжающей организации использующей в качестве топлива угол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уг.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др.,гд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– общий объем субсидии энергоснабжающей организации, использующей в качестве топлива уголь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уг. – стоимость угля (с доставкой) и замены колосников на котлы (с доставкой) на отопительный сезон 2014-2015гг;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др. – сумма, заложенная в тарифе на приобретение дров на отопительный сезон 2014-2015гг.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Перерасчет размера субсидии осуществляется на основании предоставленных энергоснабжающей организацией документов, подтверждающих понесенные убыт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Энергоснабжающая организация предоставляет в Администрацию Среднетымского сельского поселения Каргасокского района Томской области следующие документы, подтверждающие понесенные убытки, связанные с ростом цен на топливо (уголь):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ы на производство, передачу и сбыт тепловой энергии с учетом цены на уголь по данным РЭК, использованной для расчета тарифа не тепловую энергию;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четы энергоснабжающей организации по фактическим объемам выработки и отпуску тепловой энергии, потерях в тепловых сетях, видах и количестве используемого натурального топлива, удельном расходе топлива за отчетный период по каждой котельной;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, счет-фактуры, товарные накладные по поставке  твердого топлива (уголь) за  отчетный период с приложением сводного реестра поставки топлива  за отчетный период;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сверки взаимных расчетов с поставщиками топлива, оформленные в соответствии с условиями, подписанными сторонами за отчетный период;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списания топлива за отчетный период по каждой котельной, оформленные в соответствии с требованиями бухгалтерского учета;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е регистры бухгалтерского учета, подтверждающие поступление и расход топлива за отчетный период;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опии предоставляемых документов должны быть заверены печатью энергоснабжающей организации и подписью руковод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едоставление субсидии осуществляется Администрацией Среднетымского сельского поселения Каргасокского района Томской области в безналичном порядке путем перечисления денежных средств на счет энергоснабжающих организаций на основании расчета размера компенсации расходов, связанных с переводом котельных на твердое топливо (уголь) в пределах средств, предусмотренных на эти цели на текущий финансовый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снованием для выплаты субсидии является распоряжение Главы Среднетымского сельского поселения Каргасокского района Том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За предоставление недостоверных сведений в документах, подтверждающих понесенные убытки, связанные с ростом цен на топливо (уголь), а так же за нарушение требований настоящего Положения энергоснабжающая организация несет ответственность в соответствии с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субсидий в случае нарушений условий, установленных при их представлении, возврата неиспользованных остатков субсидий в отчетном период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 Субсидии, перечисленные Получателям субсидий, подлежат возврату в бюджет Среднетымского сельского поселения в случае нарушения условий, установленных при их предоставл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2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реднетымского сельского посе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3. Получатель субсидии в течении десяти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реднетымского сельского поселения по коду доходов в течении 10 дней с момента получения уведомления и акта провер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отказе получателя субсидии в добровольном порядке возместить денежные 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 Субсидии, перечисленные Получателям субсидий, подлежат возврату в бюджет Среднетымского сельского поселения в случае не использования субсидий в полном объеме в течение финансового года юридическими лицами, индивидуальными предпринимателями, физическими лицам – производителями товаров, работ, услу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6. В случае не использования субсидий в полном объеме в течение финансового года юридические лица, индивидуальные предприниматели, физические лица – производители товаров, работ, услуг возвращают неиспользованные средства субсидий в бюджет Среднетымского сельского поселения с указанием назначения платежа, в срок не позднее 2 декабря текуще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целевым использованием средств субсид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   При предоставлении субсидий обязательным условия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 ) на осуществлении главным распорядителем 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 Контроль за правильностью и обоснованностью размера заявленных бюджетных средств юридическими лицами, индивидуальными предпринимателями, физическими лицами – производителями товаров, работ, услуг, а также за целевым использованием субсидий осуществляется главным распорядителем бюджетных средств Среднетымского сельского поселения в соответствии с Бюджетным кодекс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лавный распорядитель бюджетных средств осуществляет обязательную проверку соблюдений условий, целей и порядка предоставления субсидий их получателя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 Для проведения проверки (ревизии) юридические лица, индивидуальные предприниматели, физические лица – производители товаров, работ, услуг обязаны представить проверяющим все первичные документы, связанные с предоставлением субсидии из бюджета Среднетымского сельского посе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 Получатели субсидий в порядке и сроки, предусмотренные соглашением, также направляют в Администрацию Среднетымского сельского поселе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10:00Z</dcterms:created>
  <dc:creator>Молодежный</dc:creator>
  <dc:description/>
  <cp:keywords/>
  <dc:language>en-US</dc:language>
  <cp:lastModifiedBy>COMPUTER</cp:lastModifiedBy>
  <cp:lastPrinted>2014-07-18T15:02:00Z</cp:lastPrinted>
  <dcterms:modified xsi:type="dcterms:W3CDTF">2014-07-18T08:05:00Z</dcterms:modified>
  <cp:revision>9</cp:revision>
  <dc:subject/>
  <dc:title>МУНИЦИПАЛЬНОЕ ОБРАЗОВАНИЕ «СРЕДНЕТЫМСКОЕ СЕЛЬСКОЕ ПОСЕЛЕНИЕ» КАРГАСОКСКОГО РАЙОНА ТОМСКОЙ ОБЛАСТИ </dc:title>
</cp:coreProperties>
</file>