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9.10.2015                                                                                                                         №  36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 распоряжение Администрации</w:t>
      </w:r>
    </w:p>
    <w:p>
      <w:pPr>
        <w:pStyle w:val="Normal"/>
        <w:rPr/>
      </w:pPr>
      <w:r>
        <w:rPr/>
        <w:t>Среднетымского сельского поселения   от 17.03.2015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отсутствием на территории Среднетымского сельского поселения пожарной опасности в лесах по условиям погоды, в соответствии со статьей 35 Закона Томской области от 07.03.2002 № 9-ОЗ «О нормативных правовых актах Томской области»,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аспоряжение Администрации Среднетымского сельского поселения от 17.03.2015  № 9 «О подготовке к пожароопасному периоду и организации тушения пожаров в лесах на территории Среднетымского сельского поселения в 2015 год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публиковать (обнародовать) в порядке, установленном Уставом муниципального образования «Среднетымское сельское поселение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  Среднетымского сельского поселения                                   Т.А. Яковен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7:00Z</dcterms:created>
  <dc:creator>Анна Семеновна</dc:creator>
  <dc:description/>
  <cp:keywords/>
  <dc:language>en-US</dc:language>
  <cp:lastModifiedBy>COMPUTER</cp:lastModifiedBy>
  <cp:lastPrinted>2015-10-20T17:51:00Z</cp:lastPrinted>
  <dcterms:modified xsi:type="dcterms:W3CDTF">2015-11-10T09:13:00Z</dcterms:modified>
  <cp:revision>21</cp:revision>
  <dc:subject/>
  <dc:title>АДМИНИСТРАЦИЯ СРЕДНЕТЫМСКОГО СЕЛЬСКОГО ПОСЕЛЕНИЯ</dc:title>
</cp:coreProperties>
</file>