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2016                                                                                                                                №  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журстве в праздничные дни                                                                                                         с 04.11.2016 по 07.11.201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усиления мер безопасности и антитеррористической защищенности объектов Среднетымского сельского поселения, обеспечения  устойчивой работы жилищно-коммунального хозяйства, соблюдения мер пожарной безопасности в период праздничных дней на территории Среднетымского сельского поселения, оперативного реагирования на осложнение обстанов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в период с 04.11.2016 по 07.11.2016 года круглосуточное дежурство руководящим составом Администрации Среднетымского сельского поселения (на дому). При возникновении  чрезвычайных ситуаций природного и техногенного характера, дежурство осуществлять в здании  Администрации сельского поселения согласно графику дежу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график ответственных дежурных по Администрации сельского поселения, согласно приложению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 Среднетымского сельского поселения                                       Т.А. Яковенко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6 № 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тветственных работников по Администрации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41"/>
        <w:gridCol w:w="1984"/>
        <w:gridCol w:w="1559"/>
        <w:gridCol w:w="1560"/>
        <w:gridCol w:w="1701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домашний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 04.11.2016 до 09.00  05.11.201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е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О.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.На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-188</w:t>
            </w:r>
          </w:p>
        </w:tc>
      </w:tr>
      <w:tr>
        <w:trPr>
          <w:trHeight w:val="110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05.11.2016 до 09.00  06.11.201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юкова Е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О.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бухгал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.На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-188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 06.11.2016 до 09.00  07.11.201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О.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.На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-18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7:00Z</dcterms:created>
  <dc:creator>Администрация</dc:creator>
  <dc:description/>
  <cp:keywords/>
  <dc:language>en-US</dc:language>
  <cp:lastModifiedBy>Администрация</cp:lastModifiedBy>
  <dcterms:modified xsi:type="dcterms:W3CDTF">2016-10-20T07:57:00Z</dcterms:modified>
  <cp:revision>2</cp:revision>
  <dc:subject/>
  <dc:title/>
</cp:coreProperties>
</file>