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 СРЕДНЕТЫМ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РЕДНЕТЫМ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8.10.2016                                                                                                                              №  38              п. Молодежный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заимодействии по предоставлению                                                                        статистического отчета по форме 1-МУ(срочная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Федеральной службы государственной статистики от 06.05.2015 № 217 «Об утверждении статистического инструментария для организации Министерством экономического развития Российской Федерации федерального статистического наблюдения о предоставлении государственных (муниципальных) услуг», в целях предоставления сводной информации по району о предоставлении муниципальных услуг: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ой за предоставление статистического отчета по форме  1-МУ (срочная) «Сведения о предоставлении муниципальных услуг», ведущего специалиста Администрации Среднетымского сельского поселения Васееву Любовь Михайловну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указанное в п.1 настоящего распоряжения, в течении 5 рабочих дней после окончания отчетного периода предоставляет информацию по форме № 1-МУ (срочная) отдельно по каждой муниципальной услуге, размещенной на едином портале государственных услуг (далее  -ЕПГУ) по ссылке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s://www.gosuslugi.ru/pgu/stateStructure/7022400010003021601.html" \l "!_services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:/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pg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stateStructure</w:t>
      </w:r>
      <w:r>
        <w:rPr>
          <w:rStyle w:val="InternetLink"/>
          <w:rFonts w:cs="Times New Roman" w:ascii="Times New Roman" w:hAnsi="Times New Roman"/>
          <w:sz w:val="24"/>
          <w:szCs w:val="24"/>
        </w:rPr>
        <w:t>/7022400010003021601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Style w:val="InternetLink"/>
          <w:rFonts w:cs="Times New Roman" w:ascii="Times New Roman" w:hAnsi="Times New Roman"/>
          <w:sz w:val="24"/>
          <w:szCs w:val="24"/>
        </w:rPr>
        <w:t>#!_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services</w:t>
      </w:r>
      <w:r>
        <w:rPr>
          <w:rFonts w:cs="Times New Roman" w:ascii="Times New Roman" w:hAnsi="Times New Roman"/>
          <w:sz w:val="24"/>
          <w:szCs w:val="24"/>
        </w:rPr>
        <w:t>), в соответствии с ее идентификатором ведущему специалисту по информационным технологиям отдела правовой и кадровой работы Администрации Каргасокского района (Пилипенко Е.А.) для формирования сводного статистического отчета (далее- отчет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редоставляе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ечатном виде с указанием даты передачи и заверяется подписью со стороны передающего специалиста и с указанием даты приема и заверяется подписью со стороны принимающего специалис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электронном виде посредством направления заполненной электронной формы на электронный адрес приемной Администрации Каргасокского район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rg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 пометкой «для Пилипенко Е.А.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   должностное лицо, указанное в п.1 настоящего распоряжения, несет персональную ответственность за достоверность и своевременность передачи информации ведущему специалисту по информационным технологиям отдела правовой и кадровой работы Администрации Каргасокского района (Пилипенко Е.А.) для формирования отче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      контроль за исполнением настоящего распоряж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 Среднетымского сельского поселения                                       Т.А. Яковенко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gadm@tomsk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36:00Z</dcterms:created>
  <dc:creator>Администрация</dc:creator>
  <dc:description/>
  <cp:keywords/>
  <dc:language>en-US</dc:language>
  <cp:lastModifiedBy>Администрация</cp:lastModifiedBy>
  <cp:lastPrinted>2016-10-24T11:52:00Z</cp:lastPrinted>
  <dcterms:modified xsi:type="dcterms:W3CDTF">2016-10-28T05:36:00Z</dcterms:modified>
  <cp:revision>2</cp:revision>
  <dc:subject/>
  <dc:title/>
</cp:coreProperties>
</file>