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 СРЕДНЕТЫМСКОЕ СЕЛЬСКОЕ ПОСЕЛЕНИЕ»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/>
        <w:t>21.11.2016                                                                                                                             №  41</w:t>
      </w:r>
    </w:p>
    <w:p>
      <w:pPr>
        <w:pStyle w:val="Normal"/>
        <w:ind w:left="360" w:hanging="360"/>
        <w:rPr/>
      </w:pPr>
      <w:r>
        <w:rPr/>
        <w:t>п. Молодежный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Об организации воинского учета граждан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            </w:t>
      </w:r>
      <w:r>
        <w:rPr/>
        <w:t>Во  исполнение  федеральных законов Российской Федерации  от 31.05.1996г. № 61-ФЗ «Об обороне»,  от 28.03.1997г. № 31-ФЗ «О мобилизационной подготовке и мобилизации в Российской Федерации», постановления Правительства Российской Федерации от 27.11. 2006 года № 719 «Об утверждении Положения о воинском учете», Устава поселения,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Утвердить план работы по осуществлению воинского учета и бронирования граждан, пребывающих в запасе на  2017 год. Приложение № 1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ри временном убытии военно-учетного работника  Губа Анны Семеновны  в отпуск, командировку  временное исполнение обязанностей  по ведению воинского учета  граждан и хранению бланков строгой отчетности  возложить на Главу Среднетымского сельского поселения Яковенко Татьяну Александровну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Документы, необходимые  для работы по воинскому учету передать по акту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 xml:space="preserve">Глава Среднетымского сельского поселения                              </w:t>
        <w:tab/>
        <w:t>Т.А.Яковенко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.М.Васеева</w:t>
      </w:r>
    </w:p>
    <w:p>
      <w:pPr>
        <w:pStyle w:val="Normal"/>
        <w:rPr/>
      </w:pPr>
      <w:r>
        <w:rPr>
          <w:sz w:val="20"/>
          <w:szCs w:val="20"/>
        </w:rPr>
        <w:t>8(38253)44146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оряжением  Администр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реднетымского сельского поселе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1.11.2016 № 4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боты по осуществлению первичного  воинского уч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граждан   в  2017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Среднетым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873"/>
        <w:gridCol w:w="1843"/>
        <w:gridCol w:w="1576"/>
        <w:gridCol w:w="1508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выполн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ветств. за выполне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метка о выполнен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ановка граждан на первичный воинский учет. Проверка у граждан наличия документов воинского учета и заполнение документов первичного воинск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дни регистрац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енно-учетный работни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ба А.С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нятие с первичного воинского учета граждан, сообщение в отдел военного комиссариата о гражданах, убывших на новое место жительства за пределы муниципального образования без снятия с воинск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день снятия.</w:t>
            </w:r>
          </w:p>
          <w:p>
            <w:pPr>
              <w:pStyle w:val="Normal"/>
              <w:rPr/>
            </w:pPr>
            <w:r>
              <w:rPr>
                <w:bCs/>
              </w:rPr>
              <w:t>В 2-х недельный ср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енно-учетный работни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ба А.С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ставление военных билетов (временных удостоверений, выданных взамен военных билетов) военнообязанных, удостоверений граждан, подлежащих призыву на военную службу, документов первичного воинского учета, а также паспортов граждан Российской Федерации с отсутствующими в них отметками об отношении граждан к воинской обязанности в отдел военного комиссариата  для оформления постановки на воинский  учет или снятия граждан с воинск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2-х недельный ср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енно-учетный работни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ба А.С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сение изменений в документы первичного воинского учета сведений о гражда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енно-учетный работни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ба А.С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 в отдел военный комиссариат муниципального образования  тетрадей по обмену информацией и именных списков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2-х недельный ср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енно-учетный работни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ба А.С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явление совместно с органами внутренних дел и территориальными органами Федеральной миграционной службы граждан, проживающих или пребывающих (на срок более трех месяцев) на территории органа местного самоуправления  и подлежащих постановке на воинский у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енно-учетный работни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ба А.С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ставление в военный комиссариат  муниципального образования сведений о случаях неисполнения должностными лицами организаций и гражданами обязанностей по воинскому учету, мобилизационной подготовке и моби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2-х недельный ср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енно-учетный работни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ба А.С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учета организаций, находящихся на территории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ктябрь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енно- учетный работни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ба А.С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рка документов первичного воинского учета с документами воинского учета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Январь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енно-учетный работни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ба А.С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рка документов первичного воинского учета с домовыми кни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енно-учетный работни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ба А.С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рка документов первичного воинского учета с документами воинского учета отдела военного комиссариат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евраль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енно-учетный работни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ба А.С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ъяснение должностным лицам организаций и гражданам их обязанностей по воинскому учету, мобилизационной подготовке и мобилизации, установленных законодательством Российской Федерации, осуществление контроля их исполнения, а также информирование об ответственности за неисполнение указанных обязанност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 посещении гражданами ВУС, сверках и проверках организац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ановка на первоначальный у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евраль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енно-учетный работни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ба А.С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новление (замена) документов первичного воинского уч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енно-учетный работни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ба А.С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остояния картотеки с документами первичного воинск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жеквартально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енно-учетный работни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ба А.С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ъятие из картотеки документов первичного воинского учета на граждан, подлежащих снятию с воинского учета по различным причи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енно-учетный работни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ба А.С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ничтожение документов первичного воинского учета граждан, снятых с воинск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ле сверки с военным комиссариат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енно-учетный работни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ба А.С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ление в военный комиссариат муниципального образования отчета о результатах осуществления первичного воинского учета в предшествующе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 до 1 феврал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енно-учетный работни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ба А.С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4:43:00Z</dcterms:created>
  <dc:creator>COMPUTER</dc:creator>
  <dc:description/>
  <cp:keywords/>
  <dc:language>en-US</dc:language>
  <cp:lastModifiedBy>Администрация</cp:lastModifiedBy>
  <cp:lastPrinted>2017-01-27T09:31:00Z</cp:lastPrinted>
  <dcterms:modified xsi:type="dcterms:W3CDTF">2017-01-27T02:32:00Z</dcterms:modified>
  <cp:revision>7</cp:revision>
  <dc:subject/>
  <dc:title/>
</cp:coreProperties>
</file>