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360"/>
        <w:rPr/>
      </w:pPr>
      <w:r>
        <w:rPr/>
        <w:t>10.01.201</w:t>
      </w:r>
      <w:r>
        <w:rPr>
          <w:lang w:val="en-US"/>
        </w:rPr>
        <w:t>7</w:t>
      </w:r>
      <w:r>
        <w:rPr/>
        <w:t xml:space="preserve">                                                                                                                       №  4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календарного </w:t>
      </w:r>
    </w:p>
    <w:p>
      <w:pPr>
        <w:pStyle w:val="Normal"/>
        <w:rPr/>
      </w:pPr>
      <w:r>
        <w:rPr/>
        <w:t xml:space="preserve">плана спортивных мероприятий </w:t>
      </w:r>
    </w:p>
    <w:p>
      <w:pPr>
        <w:pStyle w:val="Normal"/>
        <w:rPr/>
      </w:pPr>
      <w:r>
        <w:rPr/>
        <w:t>н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 целью развития массового спорта на территории Среднетым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спортивно-массовых  и физкультурно-оздоровительных мероприятий на территории Среднетымского сельского поселения на 2017 год п. Молодежный (приложение № 1), с. Напас ( 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обнародовать в печатном средстве массовой информации «Официальные ведомост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 ис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Среднетымского сельского поселения                                     Т.А. Яков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сеева Е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шкин В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 xml:space="preserve">От  26.01.2017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-массовых мероприятий на 2017 год в Среднетым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3"/>
        <w:gridCol w:w="1401"/>
        <w:gridCol w:w="1789"/>
        <w:gridCol w:w="1394"/>
        <w:gridCol w:w="1793"/>
        <w:gridCol w:w="1093"/>
        <w:gridCol w:w="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 за проведени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Молодеж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ильяр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эстаф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иевский Ега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из пневматического оруж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, шко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Районные игры «Сибирские узор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ргас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ограничено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эстафета среди организ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порт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теннис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рыбал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Окунев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зимнему футбол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ое пол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состязания ко Дню Поб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Папа, мама, я» ко Дню Защиты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волейбол среди ули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Праздник Ивана Купал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огонк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, тр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 наци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тка «Гладкий ле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ок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лыжного сезо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жная трасс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лыжам. Эстафет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й футбо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ьное пол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выход для пенсионе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жная трасс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ревнования по шахмат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.12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дготовка к Новому году. Вырезка фи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.12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ощадь 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>от 26.01.2017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98"/>
        <w:gridCol w:w="58"/>
        <w:gridCol w:w="17"/>
        <w:gridCol w:w="1323"/>
        <w:gridCol w:w="82"/>
        <w:gridCol w:w="1697"/>
        <w:gridCol w:w="16"/>
        <w:gridCol w:w="1540"/>
        <w:gridCol w:w="11"/>
        <w:gridCol w:w="1547"/>
        <w:gridCol w:w="13"/>
        <w:gridCol w:w="38"/>
        <w:gridCol w:w="1106"/>
        <w:gridCol w:w="47"/>
      </w:tblGrid>
      <w:tr>
        <w:trPr>
          <w:trHeight w:val="8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 за проведени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>
          <w:trHeight w:val="274" w:hRule="atLeast"/>
        </w:trPr>
        <w:tc>
          <w:tcPr>
            <w:tcW w:w="10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апас</w:t>
            </w:r>
          </w:p>
        </w:tc>
      </w:tr>
      <w:tr>
        <w:trPr>
          <w:trHeight w:val="5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ятие снежного городка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Забавы матушки-зимы»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гонк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я Росси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турнир по шахматам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е соревнования по теннису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е соревнования по бильярду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 районные игры «Сибирские узоры»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ргас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ыжного сезон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Дню Побед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й волейбол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яж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гонк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-трас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крытие лыжного сезон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.11.20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ыжная трасс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ревнования по гиревому спорт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.12.20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документа"/>
    <w:basedOn w:val="Normal"/>
    <w:qFormat/>
    <w:pPr>
      <w:spacing w:before="12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8:00Z</dcterms:created>
  <dc:creator>Нагибина Елена Григорьевна</dc:creator>
  <dc:description/>
  <dc:language>en-US</dc:language>
  <cp:lastModifiedBy/>
  <cp:lastPrinted>2017-01-27T11:47:00Z</cp:lastPrinted>
  <dcterms:modified xsi:type="dcterms:W3CDTF">2017-01-27T07:39:29Z</dcterms:modified>
  <cp:revision>5</cp:revision>
  <dc:subject/>
  <dc:title>«Утверждаю»____________</dc:title>
</cp:coreProperties>
</file>