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0.01.2017                                                                                                                       №  4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календарного </w:t>
      </w:r>
    </w:p>
    <w:p>
      <w:pPr>
        <w:pStyle w:val="Normal"/>
        <w:rPr/>
      </w:pPr>
      <w:r>
        <w:rPr/>
        <w:t xml:space="preserve">плана спортивных мероприятий </w:t>
      </w:r>
    </w:p>
    <w:p>
      <w:pPr>
        <w:pStyle w:val="Normal"/>
        <w:rPr/>
      </w:pPr>
      <w:r>
        <w:rPr/>
        <w:t>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ью развития массового спорта на территории Среднетым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спортивно-массовых  и физкультурно-оздоровительных мероприятий на территории Среднетымского сельского поселения на 2017 год п. Молодежный (приложение № 1), с. Напас ( 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обнародовать в печатном средстве массовой информации «Официальные ведомо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реднетымского сельского поселения                                     Т.А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еева Е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шкин В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от  10.01.2017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ортивно-массовых мероприятий на 2017 год в Среднетым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3"/>
        <w:gridCol w:w="1401"/>
        <w:gridCol w:w="1789"/>
        <w:gridCol w:w="1394"/>
        <w:gridCol w:w="1793"/>
        <w:gridCol w:w="1083"/>
        <w:gridCol w:w="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проведе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Молодеж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ильяр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иевский Ега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го оруж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, шк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айонные игры «Сибирские узор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ас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граничен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 среди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порт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рыбал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Окуне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ое по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стязания ко Дню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Папа, мама, я» ко Дню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волейбол среди у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Праздник Ивана Купал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гонк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,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 нац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тка «Гладкий ле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о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лыжного сезо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ная трасс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лыжам. Эстафе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й футбо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ьное пол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выход для пенсионе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ная трасс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году. Вырезка фи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10.01.2017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98"/>
        <w:gridCol w:w="58"/>
        <w:gridCol w:w="17"/>
        <w:gridCol w:w="1323"/>
        <w:gridCol w:w="82"/>
        <w:gridCol w:w="1697"/>
        <w:gridCol w:w="16"/>
        <w:gridCol w:w="1540"/>
        <w:gridCol w:w="11"/>
        <w:gridCol w:w="1547"/>
        <w:gridCol w:w="13"/>
        <w:gridCol w:w="38"/>
        <w:gridCol w:w="1096"/>
        <w:gridCol w:w="47"/>
      </w:tblGrid>
      <w:tr>
        <w:trPr>
          <w:trHeight w:val="8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проведени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>
          <w:trHeight w:val="274" w:hRule="atLeast"/>
        </w:trPr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апас</w:t>
            </w:r>
          </w:p>
        </w:tc>
      </w:tr>
      <w:tr>
        <w:trPr>
          <w:trHeight w:val="5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снежного городка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Забавы матушки-зимы»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гонк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нир по шахматам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соревнования по теннису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соревнования по бильярду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 районные игры «Сибирские узоры»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ас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Побед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гонк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-тр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ыжного сезон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ревому спорт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документа"/>
    <w:basedOn w:val="Normal"/>
    <w:qFormat/>
    <w:pPr>
      <w:spacing w:before="12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8:00Z</dcterms:created>
  <dc:creator>Нагибина Елена Григорьевна</dc:creator>
  <dc:description/>
  <cp:keywords/>
  <dc:language>en-US</dc:language>
  <cp:lastModifiedBy>Администрация</cp:lastModifiedBy>
  <cp:lastPrinted>2017-01-27T11:47:00Z</cp:lastPrinted>
  <dcterms:modified xsi:type="dcterms:W3CDTF">2017-02-01T03:27:00Z</dcterms:modified>
  <cp:revision>6</cp:revision>
  <dc:subject/>
  <dc:title>«Утверждаю»____________</dc:title>
</cp:coreProperties>
</file>