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16                                                                                                                 №  6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ых по разме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в ГИС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07. 2014г. №  209-ФЗ « О государственной информационной системе жилищно–коммунального хозяй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значить Васееву Любовь Михайловну, ведущего специалиста Администрации Среднетымского сельского поселения ответственным по размещению информации в ГИС ЖК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бнародовать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Т.А. Яков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5:00Z</dcterms:created>
  <dc:creator>COMPUTER</dc:creator>
  <dc:description/>
  <cp:keywords/>
  <dc:language>en-US</dc:language>
  <cp:lastModifiedBy>COMPUTER</cp:lastModifiedBy>
  <dcterms:modified xsi:type="dcterms:W3CDTF">2016-03-17T03:05:00Z</dcterms:modified>
  <cp:revision>9</cp:revision>
  <dc:subject/>
  <dc:title/>
</cp:coreProperties>
</file>