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0.02.2017                                                                                                                         №  7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аспорта пожарной безопасности </w:t>
      </w:r>
    </w:p>
    <w:p>
      <w:pPr>
        <w:pStyle w:val="Normal"/>
        <w:jc w:val="both"/>
        <w:rPr/>
      </w:pPr>
      <w:r>
        <w:rPr/>
        <w:t xml:space="preserve">Среднетымского сельского поселения, </w:t>
      </w:r>
    </w:p>
    <w:p>
      <w:pPr>
        <w:pStyle w:val="Normal"/>
        <w:jc w:val="both"/>
        <w:rPr/>
      </w:pPr>
      <w:r>
        <w:rPr/>
        <w:t>подверженного угрозе лесных пож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становлением  Правительства Российской Федерации от 17.02.2014г. «О внесении изменений в Правила противопожарного режима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ризнать утратившим силу распоряжение Администрации Среднетымского сельского поселения от 10.02.2016 № 5 « Об утверждении Паспорта  пожарной безопасности Среднетымского сельского поселения, подверженного угрозе лесных пожаров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твердить Паспорт</w:t>
      </w:r>
      <w:r>
        <w:rPr>
          <w:b/>
        </w:rPr>
        <w:t xml:space="preserve"> </w:t>
      </w:r>
      <w:r>
        <w:rPr/>
        <w:t>пожарной  безопасности  Среднетымского сельского поселения с.Напас , подверженного  угрозе  лесных пожаров  согласно приложению № 1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твердить Паспорт</w:t>
      </w:r>
      <w:r>
        <w:rPr>
          <w:b/>
        </w:rPr>
        <w:t xml:space="preserve"> </w:t>
      </w:r>
      <w:r>
        <w:rPr/>
        <w:t>пожарной  безопасности  Среднетымского сельского поселения п.Молодежный, подверженного  угрозе  лесных пожаров  согласно приложению № 2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стоящее распоряжение опубликовать в печатном средстве массовой информации Среднетымского сельского поселения «Официальные ведомости»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Контроль  за  исполнение  данного  распоряжения  оставляю  за  собой.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тымского сельского поселения                                                     Т.А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ложение 1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u w:val="single"/>
        </w:rPr>
        <w:t>Глава Среднетымск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уководителя)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амоуправления района, пос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ородского округ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Яковенко Татьяна Александров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и 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10" февраля 2017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еленного пункта, подверженного угрозе лесных пожа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 xml:space="preserve">Наименование населенного пункта: </w:t>
      </w:r>
      <w:r>
        <w:rPr>
          <w:u w:val="single"/>
        </w:rPr>
        <w:t>с.Напас___________________________________</w:t>
      </w:r>
    </w:p>
    <w:p>
      <w:pPr>
        <w:pStyle w:val="ConsPlusNonformat"/>
        <w:jc w:val="both"/>
        <w:rPr>
          <w:u w:val="single"/>
        </w:rPr>
      </w:pPr>
      <w:r>
        <w:rPr/>
        <w:t>Наименование поселения: ___</w:t>
      </w:r>
      <w:r>
        <w:rPr>
          <w:u w:val="single"/>
        </w:rPr>
        <w:t>Среднетымское___________________________________</w:t>
      </w:r>
    </w:p>
    <w:p>
      <w:pPr>
        <w:pStyle w:val="ConsPlusNonformat"/>
        <w:jc w:val="both"/>
        <w:rPr/>
      </w:pPr>
      <w:r>
        <w:rPr/>
        <w:t>Наименование городского округа: ___________________________________________</w:t>
      </w:r>
    </w:p>
    <w:p>
      <w:pPr>
        <w:pStyle w:val="ConsPlusNonformat"/>
        <w:jc w:val="both"/>
        <w:rPr/>
      </w:pPr>
      <w:r>
        <w:rPr/>
        <w:t xml:space="preserve">Наименование субъекта Российской Федерации: </w:t>
      </w:r>
      <w:r>
        <w:rPr>
          <w:u w:val="single"/>
        </w:rPr>
        <w:t>Томская область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. Общие сведения о населенном пункте</w:t>
      </w:r>
    </w:p>
    <w:p>
      <w:pPr>
        <w:pStyle w:val="ConsPlus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189"/>
        <w:gridCol w:w="6985"/>
        <w:gridCol w:w="184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2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I. Сведения о медицинских учреждениях, домах отдых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нсионатах, детских оздоровительных лагерях и объек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круглосуточным пребыванием людей, имеющих общую границ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лесным участком и относящихся к этому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соответствии с административно-территориальным делением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III. Сведения о ближайших к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дразделениях пожарной охра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одразделения  пожарной  охраны  (наименование,  вид),  дислоцированные</w:t>
      </w:r>
    </w:p>
    <w:p>
      <w:pPr>
        <w:pStyle w:val="ConsPlusNonformat"/>
        <w:jc w:val="both"/>
        <w:rPr/>
      </w:pPr>
      <w:r>
        <w:rPr/>
        <w:t>на территории населенного пункта, адрес: 636710, Томская область.,</w:t>
      </w:r>
    </w:p>
    <w:p>
      <w:pPr>
        <w:pStyle w:val="ConsPlusNonformat"/>
        <w:jc w:val="both"/>
        <w:rPr/>
      </w:pPr>
      <w:r>
        <w:rPr/>
        <w:t>Каргасокский р-н, с.Напас, ул.Школьная, 11</w:t>
      </w:r>
    </w:p>
    <w:p>
      <w:pPr>
        <w:pStyle w:val="ConsPlusNonformat"/>
        <w:jc w:val="both"/>
        <w:rPr/>
      </w:pPr>
      <w:r>
        <w:rPr/>
        <w:t>2.   Ближайшее  к  населенному   пункту   подразделение   пожарной   охраны</w:t>
      </w:r>
    </w:p>
    <w:p>
      <w:pPr>
        <w:pStyle w:val="ConsPlusNonformat"/>
        <w:jc w:val="both"/>
        <w:rPr/>
      </w:pPr>
      <w:r>
        <w:rPr/>
        <w:t xml:space="preserve">(наименование, вид), </w:t>
      </w:r>
    </w:p>
    <w:p>
      <w:pPr>
        <w:pStyle w:val="ConsPlusNonformat"/>
        <w:jc w:val="both"/>
        <w:rPr/>
      </w:pPr>
      <w:r>
        <w:rPr/>
        <w:t>ОГУУГОЧСПБ ТО ОПС № 5</w:t>
      </w:r>
    </w:p>
    <w:p>
      <w:pPr>
        <w:pStyle w:val="ConsPlusNonformat"/>
        <w:jc w:val="both"/>
        <w:rPr/>
      </w:pPr>
      <w:r>
        <w:rPr/>
        <w:t>адрес: 636754, Томская обл., Каргасокский р-н, п.Молодежный, ул.Мира, 30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V. Лица, ответственные за проведение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предупреждению и ликвидации последствий чрезвычай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итуаций и оказание необходимой помощи пострадавшим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673"/>
        <w:gridCol w:w="2964"/>
        <w:gridCol w:w="22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Яковенко Татьяна Александ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38253)44-1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. Сведения о выполнении требований пожарной безопасности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943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поряжение Администрации Среднетымского сельского поселения от 11.05.2016 №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ирена С-40, телефонная связ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жарный водоем -1шт.,</w:t>
            </w:r>
          </w:p>
          <w:p>
            <w:pPr>
              <w:pStyle w:val="ConsPlusNormal"/>
              <w:ind w:hanging="0"/>
              <w:rPr/>
            </w:pPr>
            <w:r>
              <w:rPr/>
              <w:t>река Ты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поряжение Администрации Среднетымского сельского поселения от 15.03.2016 № 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Ц-40(131), ТТ-4, лопаты 4шт, мотопомпа 1шт., бензопила 2шт., РЛО – 5, лопаты-10шт., ДПД – 5чел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грамма «Пожарная безопасность МО «Среднетымское сельское поселение» утверждена Постановлением Администрации Среднетымского сельского поселения» от 10.02.2017 №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p>
      <w:pPr>
        <w:pStyle w:val="ConsPlusNonformat"/>
        <w:jc w:val="right"/>
        <w:rPr/>
      </w:pPr>
      <w:r>
        <w:rPr/>
        <w:t>Приложение 2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u w:val="single"/>
        </w:rPr>
        <w:t>Глава Среднетымского сель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 руководителя (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я)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амоуправления района, посе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городского округ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>
          <w:u w:val="single"/>
        </w:rPr>
        <w:t>Яковенко Татьяна Александров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и М.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10" февраля 2017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еленного пункта, подверженного угрозе лесных пожар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u w:val="single"/>
        </w:rPr>
      </w:pPr>
      <w:r>
        <w:rPr/>
        <w:t xml:space="preserve">Наименование населенного пункта:  </w:t>
      </w:r>
      <w:r>
        <w:rPr>
          <w:u w:val="single"/>
        </w:rPr>
        <w:t>п.Молодежный__________________________________</w:t>
      </w:r>
    </w:p>
    <w:p>
      <w:pPr>
        <w:pStyle w:val="ConsPlusNonformat"/>
        <w:jc w:val="both"/>
        <w:rPr>
          <w:u w:val="single"/>
        </w:rPr>
      </w:pPr>
      <w:r>
        <w:rPr/>
        <w:t>Наименование поселения: ___</w:t>
      </w:r>
      <w:r>
        <w:rPr>
          <w:u w:val="single"/>
        </w:rPr>
        <w:t>Среднетымское___________________________________</w:t>
      </w:r>
    </w:p>
    <w:p>
      <w:pPr>
        <w:pStyle w:val="ConsPlusNonformat"/>
        <w:jc w:val="both"/>
        <w:rPr/>
      </w:pPr>
      <w:r>
        <w:rPr/>
        <w:t>Наименование городского округа: ___________________________________________</w:t>
      </w:r>
    </w:p>
    <w:p>
      <w:pPr>
        <w:pStyle w:val="ConsPlusNonformat"/>
        <w:jc w:val="both"/>
        <w:rPr/>
      </w:pPr>
      <w:r>
        <w:rPr/>
        <w:t xml:space="preserve">Наименование субъекта Российской Федерации: </w:t>
      </w:r>
      <w:r>
        <w:rPr>
          <w:u w:val="single"/>
        </w:rPr>
        <w:t>Томская область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I. Общие сведения о населенном пункте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4"/>
        <w:gridCol w:w="6986"/>
        <w:gridCol w:w="184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8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ое 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I. Сведения о медицинских учреждениях, домах отдых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нсионатах, детских оздоровительных лагерях и объект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круглосуточным пребыванием людей, имеющих общую границ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лесным участком и относящихся к этому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соответствии с административно-территориальным делением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1"/>
        <w:gridCol w:w="2987"/>
        <w:gridCol w:w="1397"/>
        <w:gridCol w:w="1999"/>
        <w:gridCol w:w="258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дрес объек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персон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III. Сведения о ближайших к населенному пунк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дразделениях пожарной охра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одразделения  пожарной  охраны  (наименование,  вид),  дислоцированные</w:t>
      </w:r>
    </w:p>
    <w:p>
      <w:pPr>
        <w:pStyle w:val="ConsPlusNonformat"/>
        <w:jc w:val="both"/>
        <w:rPr/>
      </w:pPr>
      <w:r>
        <w:rPr/>
        <w:t>на территории населенного пункта: ОГУУГОЧСПБ ТО ОПС №5</w:t>
      </w:r>
    </w:p>
    <w:p>
      <w:pPr>
        <w:pStyle w:val="ConsPlusNonformat"/>
        <w:jc w:val="both"/>
        <w:rPr/>
      </w:pPr>
      <w:r>
        <w:rPr/>
        <w:t>2.   Ближайшее  к  населенному   пункту   подразделение   пожарной   охраны</w:t>
      </w:r>
    </w:p>
    <w:p>
      <w:pPr>
        <w:pStyle w:val="ConsPlusNonformat"/>
        <w:jc w:val="both"/>
        <w:rPr/>
      </w:pPr>
      <w:r>
        <w:rPr/>
        <w:t xml:space="preserve">(наименование, вид), </w:t>
      </w:r>
    </w:p>
    <w:p>
      <w:pPr>
        <w:pStyle w:val="ConsPlusNonformat"/>
        <w:jc w:val="both"/>
        <w:rPr/>
      </w:pPr>
      <w:r>
        <w:rPr/>
        <w:t>адрес: Н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IV. Лица, ответственные за проведение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 предупреждению и ликвидации последствий чрезвычай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итуаций и оказание необходимой помощи пострадавшим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673"/>
        <w:gridCol w:w="2964"/>
        <w:gridCol w:w="22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Яковенко Татьяна Александров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(38253)44-14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V. Сведения о выполнении требований пожарной безопасности</w:t>
      </w:r>
    </w:p>
    <w:p>
      <w:pPr>
        <w:pStyle w:val="ConsPlusNormal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6943"/>
        <w:gridCol w:w="19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поряжение Администрации Среднетымского сельского поселения от 11.05.2016 № 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ирена С 40, телефонная связ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жарный водоем -2шт., река Прото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поряжение Администрации Среднетымского сельского поселения от 15.03.2016 № 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-703, ТТ-4,лопаты 10шт., мотопомпа -2шт., РЛО 15шт., ДПД -6чел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грамма «Пожарная безопасность МО «Среднетымское сельское поселение» утверждена Постановлением Администрации Среднетымского сельского поселения от 10.02.2017 №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5:00Z</dcterms:created>
  <dc:creator>COMPUTER</dc:creator>
  <dc:description/>
  <cp:keywords/>
  <dc:language>en-US</dc:language>
  <cp:lastModifiedBy>Администрация</cp:lastModifiedBy>
  <cp:lastPrinted>2017-02-14T12:41:00Z</cp:lastPrinted>
  <dcterms:modified xsi:type="dcterms:W3CDTF">2017-02-14T05:59:00Z</dcterms:modified>
  <cp:revision>14</cp:revision>
  <dc:subject/>
  <dc:title/>
</cp:coreProperties>
</file>