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УНИЦИП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2.2016     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ведения Дней</w:t>
      </w:r>
    </w:p>
    <w:p>
      <w:pPr>
        <w:pStyle w:val="Normal"/>
        <w:rPr/>
      </w:pPr>
      <w:r>
        <w:rPr/>
        <w:t>защиты 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аспоряжением Губернатора Томской области от 01.04.2008 №178-р  «О ежегодном проведении Дней защиты от экологической опасност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 провести мероприятия,  посвященные общероссийским Дням защиты от экологической 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по проведению Дней защиты от экологической опасности на территории Среднетымского сельского поселения на 2017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обнародовать в печатном средстве массовой информации Среднетымского сельского поселения «Официальны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Среднетымского сельского поселения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М.Ва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02.2017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ведению Дней защиты от экологической опасности на территории Среднеты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7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1302"/>
        <w:gridCol w:w="1946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реализующе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… чем владеете, цените ли?» (День заповедников и национальных парк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еряк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казка «Как Иван – дурак царство от беды спасал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еряк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еленое чудо – Земля» (Всемирный день Зем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еряк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овая программа «Наш дом – планета Земля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одные богатства России» (Всемирный день водных ресурс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рылатый почтальон и пернатый чемпион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резентация, выставка рисунков «Мир пернатых и друзей ждет поддержки от друзе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Ботанический проезд» (День эколо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рирода. Экология. Жизнь. Будуще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экологического компонента в программах воспитания классных коллектив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Сохраним приро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 «Проблемы экологии в нашем поселен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Сохраним природ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, учащихся в научно – методических семинарах, круглых столах, совещаниях, конкурсах различного уров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школьного смотра – конкурса «Зеленый наряд класс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ительная а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 «Береги ле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редставителей лесниче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рисунков, конференциях, посвященных защите от экологической 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школьной акции «Помогите птица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неурочного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 различного уровня по биологии, окружающему ми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, начальных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ой форуме «Зеленая планет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Творчество. Д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иду по зоопарку», «Мир морей и океанов», «Путешествие по лесной тропинке», «Конкурс поделок», «Конкурс театральных постановок», «Литературный конк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ческих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, геогра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натоки природы», посвященный Дню Земли (1-4 клас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акция «Субботни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едагоги, учащие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 пришкольном участ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учащие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л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учащие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пуски школьной газеты, видеороликов «Сохраним нашу планет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неурочного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вторсырья «Чудомашинки», «Смешари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акция рисунков «Любите природ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Красота родного кра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 приш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Яркое солнышко» (начальные класс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ыбака (областного уровня) «Ловись рыбка…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школьной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етских площад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 берега реки Польто, берега реки Ты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делаем улицы села чистым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аженц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ришко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из природного материала «Эковерниса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– иллюстративная выставка «Динозаврик Эко приглашает в гос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кологическое домин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Махну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Экология – зона тревог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оседи по планет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нать, чтобы Землю убереч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казки русского лес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Лесные дух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Махну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 «Знатоки прир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Махну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– акция «Это сделали мы» (на местном материал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Ване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6:00Z</dcterms:created>
  <dc:creator>COMPUTER</dc:creator>
  <dc:description/>
  <cp:keywords/>
  <dc:language>en-US</dc:language>
  <cp:lastModifiedBy>Администрация</cp:lastModifiedBy>
  <cp:lastPrinted>2015-04-16T12:44:00Z</cp:lastPrinted>
  <dcterms:modified xsi:type="dcterms:W3CDTF">2017-02-14T05:01:00Z</dcterms:modified>
  <cp:revision>17</cp:revision>
  <dc:subject/>
  <dc:title> АДМИНИСТРАЦИЯ СРЕДНЕТЫМСКОГО СЕЛЬСКОГО ПОСЕЛЕНИЯ</dc:title>
</cp:coreProperties>
</file>