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4.02.2014                                                                                                                         №  8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календарного </w:t>
      </w:r>
    </w:p>
    <w:p>
      <w:pPr>
        <w:pStyle w:val="Normal"/>
        <w:rPr/>
      </w:pPr>
      <w:r>
        <w:rPr/>
        <w:t xml:space="preserve">плана спортивных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 целью развития массового спорта на территории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спортивно-массовых  и физкультурно-оздоровительных мероприятий на территории Среднетымского сельского поселения на 2014 год п. Молодежный (приложение № 1), с. Напас ( 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«Официальные ведом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Среднетымского сельского поселения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ргаз Е.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чанов О.О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14.02.2014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-массовых мероприятий на 2014 год в Среднетым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1401"/>
        <w:gridCol w:w="1791"/>
        <w:gridCol w:w="1757"/>
        <w:gridCol w:w="1397"/>
        <w:gridCol w:w="1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ие соревнования по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 с.Нап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-02.03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Новый Васю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  <w:p>
            <w:pPr>
              <w:pStyle w:val="Normal"/>
              <w:rPr/>
            </w:pPr>
            <w:r>
              <w:rPr/>
              <w:t>Кочанов О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Выше, быстрее, сильне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ут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лыжного сез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игра «Дорогами войн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Русской лап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р.Т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нь физкультурника», велогон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лыжного сез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бильярд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, шахма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шаш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выход на конь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з Е.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14.02.2014 №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1401"/>
        <w:gridCol w:w="1791"/>
        <w:gridCol w:w="1757"/>
        <w:gridCol w:w="1397"/>
        <w:gridCol w:w="1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ап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России 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настольному теннис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14-02.03.201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ый Васю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зимнего сез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Рубеж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ный волей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физкультурника»</w:t>
            </w:r>
          </w:p>
          <w:p>
            <w:pPr>
              <w:pStyle w:val="Normal"/>
              <w:jc w:val="center"/>
              <w:rPr/>
            </w:pPr>
            <w:r>
              <w:rPr/>
              <w:t>Велого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р Бильяр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крос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зимнего сез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эстафета</w:t>
            </w:r>
          </w:p>
          <w:p>
            <w:pPr>
              <w:pStyle w:val="Normal"/>
              <w:jc w:val="center"/>
              <w:rPr/>
            </w:pPr>
            <w:r>
              <w:rPr/>
              <w:t>Среди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О.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5:00Z</dcterms:created>
  <dc:creator>Нагибина Елена Григорьевна</dc:creator>
  <dc:description/>
  <cp:keywords/>
  <dc:language>en-US</dc:language>
  <cp:lastModifiedBy>COMPUTER</cp:lastModifiedBy>
  <cp:lastPrinted>2014-02-26T09:28:00Z</cp:lastPrinted>
  <dcterms:modified xsi:type="dcterms:W3CDTF">2014-02-26T02:29:00Z</dcterms:modified>
  <cp:revision>10</cp:revision>
  <dc:subject/>
  <dc:title>«Утверждаю»____________</dc:title>
</cp:coreProperties>
</file>