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7.03.2015                                                                                                                         №  9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подготовке  к пожароопасному периоду и </w:t>
      </w:r>
    </w:p>
    <w:p>
      <w:pPr>
        <w:pStyle w:val="Normal"/>
        <w:rPr/>
      </w:pPr>
      <w:r>
        <w:rPr/>
        <w:t xml:space="preserve">организации тушения пожаров в лесах на </w:t>
      </w:r>
    </w:p>
    <w:p>
      <w:pPr>
        <w:pStyle w:val="Normal"/>
        <w:rPr/>
      </w:pPr>
      <w:r>
        <w:rPr/>
        <w:t xml:space="preserve">территории Среднетымского сельского </w:t>
      </w:r>
    </w:p>
    <w:p>
      <w:pPr>
        <w:pStyle w:val="Normal"/>
        <w:rPr/>
      </w:pPr>
      <w:r>
        <w:rPr/>
        <w:t>поселения в 2015 году</w:t>
      </w:r>
    </w:p>
    <w:p>
      <w:pPr>
        <w:pStyle w:val="Normal"/>
        <w:rPr/>
      </w:pPr>
      <w:r>
        <w:rPr/>
      </w:r>
    </w:p>
    <w:p>
      <w:pPr>
        <w:pStyle w:val="Normal"/>
        <w:ind w:left="-426" w:right="-284" w:hanging="0"/>
        <w:jc w:val="both"/>
        <w:rPr/>
      </w:pPr>
      <w:r>
        <w:rPr/>
        <w:t xml:space="preserve">     </w:t>
      </w:r>
      <w:r>
        <w:rPr/>
        <w:t>В  соответствии  со  ст.ст. 19, 52, 53  Лесного  кодекса  РФ,  ФЗ  от  21.12.1994  № 68 – ФЗ «О  защите  населения  и  территорий  от  чрезвычайных  ситуаций  природного и техногенного  характера», ФЗ  от  12.12.1994  № 69-ФЗ «О  пожарной  безопасности», ст. 6  Закона  ТО  от  11.11.2005  № 206-ФЗ  «О защите  населения  и  территории  Томской  области  от  чрезвычайных  ситуаций  природного  и  техногенного  характера», в целях  предупреждения  и  ликвидации  лесных пожаров,  обеспечения  выполнения  Правил  пожарной  безопасности  в  лесах, утвержденных  постановлением  Правительства  РФ  от 30.06.2007 № 417 «Об утверждении Правил пожарной безопасности  в лесах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жароопасный сезон в лесах на территории Среднетымского сельского поселения считать с 01 мая по 01 октября 2015 года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:                                                                                                                            2.1. План мероприятий по защите  населенных пунктов муниципального образования  «Среднетымское сельское поселение» от  пожаров.  (приложение 1).                                                                                2.2. Состав комиссии  по координации действий и борьбы с лесными пожарами муниципального образования «Среднетымское сельское поселение» (приложение 2)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Утвердить  План  эвакуации  населения,  материальных ценностей, с/х  животных  из  пожароопасного  района  согласно  (приложение 3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03.2015 № 9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ЗАЩИТЕ НАСЕЛЕНИЯ  НА ТЕРРРИТОРИИ СРЕДНЕТЫМСКОГО ПОСЕЛЕНИЯ ОТ  ЛЕСНЫХ ПОЖАРОВ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2135"/>
        <w:gridCol w:w="208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 л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ть  и  ознакомить  население  с  составом  и  порядком  приведения  в  готовность  сил  и  средств, привлекаемых  к  выполнению  противопожарных,  аварийно-восстановительных  рабо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енко Т.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разъяснительной работы с населением при посещении лесов и соблюдение мер противопожарной безопасност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начала пожароопасного перио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енко Т.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(соглашения) на привлечение сил и средств для борьбы с лесными пожарам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.03.2015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енко Т.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создание  резерва  ГСМ  и  других  материально – технических  средств  на  пожароопасный сезон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 30.04.20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енко Т.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ую проверку исправности средств пожаротушения (мотопомпы, пожарные рукава, бензопилы, РЛО и т.д.), готовность к выезду пожарного автомобил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 30.04.20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нников С.Н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сонов А.Г., Рогожин В.В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вободного доступа к забору воды лесопожарным  формированиям  из источников наружного водоснабж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виков А.А.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сонов А.Г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сти запрет  на сжигание  мусора, на выжигание травы  на приусадебных участк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.05.20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енко Т.А.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очистку территорий населенных пунктов от сгораемого мусора, сухой трав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енко Т.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ести работы по устройству минерализованных полос по периметру населенных  пунктов на участках, не ограниченных естественными рубежами противопожарной защит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ай-июн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енко Т.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воевременное  оповещение  населения о пожаре через систему оповещения С-4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енко Т.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1 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информирование населения о возможных последствиях от лесных пожаров, в случае осложнения пожарной обстановк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начала пожароопасного перио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енко Т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03.2015 № 9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координации действий и борьбы с лесными пожа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2"/>
        <w:gridCol w:w="3171"/>
        <w:gridCol w:w="1375"/>
        <w:gridCol w:w="1287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ефон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шни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1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24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ников Сергей Николаевич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дитель пожарного отряда № 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1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19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Анатольевич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 «Молодежный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1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1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ский Вячеслав Александр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 авиалесохран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22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строев Николай Иванович (по согласованию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сничий Каргасокского лесхоз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1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03.2015 № 9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эвакуации 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ых ценностей, сельскохозяйственных  живот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 пожароопасн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  угрозе  распространения  пожара  и  невозможности  его  тушения  жители  своим  ходом  или  на  предоставленном  транспорте  (УАЗ  «Патриот» Администрации, УАЗ «Фермер»  МУП  «ЖКХ  Молодежный)  перемещаются  на берег Протоки.</w:t>
      </w:r>
    </w:p>
    <w:p>
      <w:pPr>
        <w:pStyle w:val="Normal"/>
        <w:numPr>
          <w:ilvl w:val="0"/>
          <w:numId w:val="2"/>
        </w:numPr>
        <w:rPr/>
      </w:pPr>
      <w:r>
        <w:rPr/>
        <w:t>Обустраивается  временное  жилье  (палатки, навесы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льскохозяйственные животные размещаются на футбольном по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8:00Z</dcterms:created>
  <dc:creator>COMPUTER</dc:creator>
  <dc:description/>
  <cp:keywords/>
  <dc:language>en-US</dc:language>
  <cp:lastModifiedBy>COMPUTER</cp:lastModifiedBy>
  <cp:lastPrinted>2013-05-13T16:16:00Z</cp:lastPrinted>
  <dcterms:modified xsi:type="dcterms:W3CDTF">2015-03-26T08:58:00Z</dcterms:modified>
  <cp:revision>18</cp:revision>
  <dc:subject/>
  <dc:title>МУНИЦИПАЛЬНОЕ ОБРАЗОВАНИЕ « СРЕДНЕТЫМСКОЕ СЕЛЬСКОЕ ПОСЕЛЕНИЕ»</dc:title>
</cp:coreProperties>
</file>