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работы инструкторов по ФК и спор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«Среднетымском сельском поселении» на 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 Молодежный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На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н. 19.00-22.00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н.  Выходно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 . 19.00-22.00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т.   Выходно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. 19.00-22.00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.   14: 00 – 16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. 18.00 -21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.   14: 00 – 16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. 18.00 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.   14: 00 – 16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б. Выходной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.  20:00 – 22: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 . Выходной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.   20:00 – 22: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реднетымского сельского поселения                              Данилов В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06:00Z</dcterms:created>
  <dc:creator>Администрация</dc:creator>
  <dc:description/>
  <dc:language>en-US</dc:language>
  <cp:lastModifiedBy>User</cp:lastModifiedBy>
  <cp:lastPrinted>2019-02-21T11:58:00Z</cp:lastPrinted>
  <dcterms:modified xsi:type="dcterms:W3CDTF">2019-12-05T09:06:00Z</dcterms:modified>
  <cp:revision>2</cp:revision>
  <dc:subject/>
  <dc:title/>
</cp:coreProperties>
</file>