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16« июля  2012                                                                                                    №  165                             </w:t>
      </w:r>
      <w:r>
        <w:rPr/>
        <w:t>п. Молодежный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еречня услуг, которые являются необходимыми и обязательными для предоставления Администрацией Среднетымского сельского поселения, ее органами и подведомственными организациями муниципальных услуг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Администрацией Среднетымского сельского поселения и подведомственными организациями муниципальных услуг, согласно приложению №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Среднетымского сельского поселения обеспечить размещение на официальном сайте Администрации Среднетымского сельского поселения, на сайте муниципального унитарного предприятия, участвующих в предоставлении муниципальных услуг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чатном средстве массовой информации «Официальные ведомости»» и разместить на официальном сайте Администрации Среднетымского  сельского поселения в сети Интернет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Глава Среднетым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Н. Нагибин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решением Совета Среднетымского сельского поселения от 16.07.2012 №  165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услуг, которые являются необходимыми и обязательными для предоставления Администрацией Среднетымского сельского поселения и подведомственными организациями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справки с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правки с мест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правки о до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справки о размере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выписки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технического паспорта на жилое (нежилое)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кадастрового паспорта объекта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нотариального удостовер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оставление справки об участии несовершеннолетнего в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оставление адресной справк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оставление документов, подтверждающих факт прибытия в районы Крайнего Севера или приравненные к ним местности до 01.01.19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оставление справки, подтверждающей факт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справки организации, обслуживающей многоквартирный дом, подтверждающей степень благоустройства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ление платежного документа об уплате государственной пошл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libri" w:hAnsi="Calibri" w:cs="Calibri"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B3A8DDD194EC389A5D11A94F6D786844A2CA5AE65D6BE8BF2365292D97B9C05CE3C19EDDAF6BBdDd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00Z</dcterms:created>
  <dc:creator>timohin</dc:creator>
  <dc:description/>
  <cp:keywords/>
  <dc:language>en-US</dc:language>
  <cp:lastModifiedBy>COMPUTER</cp:lastModifiedBy>
  <cp:lastPrinted>2012-01-17T09:38:00Z</cp:lastPrinted>
  <dcterms:modified xsi:type="dcterms:W3CDTF">2013-06-27T03:47:00Z</dcterms:modified>
  <cp:revision>8</cp:revision>
  <dc:subject/>
  <dc:title>251658240</dc:title>
</cp:coreProperties>
</file>