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ячсч« 23 » сентября   2015 г.                                                                                                  № 88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изменений в решение Совета </w:t>
      </w:r>
    </w:p>
    <w:p>
      <w:pPr>
        <w:pStyle w:val="Normal"/>
        <w:rPr/>
      </w:pPr>
      <w:r>
        <w:rPr/>
        <w:t>Среднетымского сельского поселения от 29.12.2014г.  № 75</w:t>
      </w:r>
    </w:p>
    <w:p>
      <w:pPr>
        <w:pStyle w:val="Normal"/>
        <w:rPr/>
      </w:pPr>
      <w:r>
        <w:rPr/>
        <w:t xml:space="preserve"> </w:t>
      </w:r>
      <w:r>
        <w:rPr/>
        <w:t xml:space="preserve">«О бюджете  муниципального образования «Среднетымское </w:t>
      </w:r>
    </w:p>
    <w:p>
      <w:pPr>
        <w:pStyle w:val="Normal"/>
        <w:rPr/>
      </w:pPr>
      <w:r>
        <w:rPr/>
        <w:t xml:space="preserve">сельское поселение» на 2015 год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</w:t>
      </w:r>
      <w:r>
        <w:rPr/>
        <w:t xml:space="preserve">Заслушав и рассмотрев предложения о внесении изменений в решение о бюджете муниципального образования  «Среднетымское сельское поселение» на 2015 год,   представленные Главой Среднетымского сельского поселени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 w:val="false"/>
          <w:b w:val="false"/>
        </w:rPr>
      </w:pPr>
      <w:r>
        <w:rPr/>
        <w:t>Совет Среднетымского сельского поселения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Статью 1 указанного Решения изложить в следующей редакции: «Утвердить бюджет Муниципального образования Среднетымское сельское поселение на 2015 год: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>общий объем доходов бюджета сельского поселения в сумме 30 204 003 рублей, в том числе налоговые и неналоговые доходы в сумме 1 306 000 рублей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общий объем расходов бюджета сельского поселения на 2015 год в сумме: 30 507 190 рублей   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>Размер дефицита бюджета 303 187 рублей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Внести дополнение в Приложение 3 – </w:t>
      </w:r>
      <w:r>
        <w:rPr>
          <w:bCs/>
        </w:rPr>
        <w:t>Перечень источников доходов, закрепленных за главными администраторами доходов бюджета муниципального образования «Среднетымское сельское поселение»- органами местного самоуправления и муниципальными учреждениями муниципального образования «Среднетымское сельское поселение»</w:t>
      </w:r>
      <w:r>
        <w:rPr>
          <w:szCs w:val="28"/>
        </w:rPr>
        <w:t xml:space="preserve"> </w:t>
      </w:r>
      <w:r>
        <w:rPr>
          <w:bCs/>
        </w:rPr>
        <w:t>на 2015 год</w:t>
      </w:r>
    </w:p>
    <w:p>
      <w:pPr>
        <w:pStyle w:val="Normal"/>
        <w:ind w:left="720" w:hanging="0"/>
        <w:rPr>
          <w:szCs w:val="28"/>
        </w:rPr>
      </w:pPr>
      <w:r>
        <w:rPr>
          <w:bCs/>
        </w:rPr>
        <w:t xml:space="preserve">-  по коду классификации: 901 </w:t>
      </w:r>
      <w:r>
        <w:rPr>
          <w:spacing w:val="-3"/>
        </w:rPr>
        <w:t>111 05075 10 0000 120-</w:t>
      </w:r>
      <w:r>
        <w:rPr/>
        <w:t xml:space="preserve"> Доходы от сдачи в аренду имущества, составляющего казну сельских поселений (за исключением земельных участков)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Приложения №  3,5,6,7,8 изложить в новой редакции согласно приложениям к настоящему Решению. 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Настоящее решение обнародовать, согласно Устава Муниципального образования «Среднетымское сельское поселение»  Каргасокского района Томской област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настоящего решения возложить на социально -экономический комитет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Совета, Глав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реднетымского сельского поселения                                        Т.А.Яковенко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Реш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>
          <w:szCs w:val="28"/>
        </w:rPr>
      </w:pPr>
      <w:r>
        <w:rPr>
          <w:bCs/>
        </w:rPr>
        <w:t>№</w:t>
      </w:r>
      <w:r>
        <w:rPr>
          <w:bCs/>
        </w:rPr>
        <w:t xml:space="preserve">88   от « 23 » сентября  2015г. </w:t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5 от «29» декабря  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сточников доходов, закрепленных за главными администраторами доходов бюджета муниципального образования «Среднетымское сельское поселение»- органами местного самоуправления и муниципальными учреждениями муниципального образования «Среднетымское сельское поселение»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на 2015 год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640"/>
        <w:gridCol w:w="5880"/>
      </w:tblGrid>
      <w:tr>
        <w:trPr>
          <w:trHeight w:val="12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both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657" w:hRule="exact"/>
        </w:trPr>
        <w:tc>
          <w:tcPr>
            <w:tcW w:w="12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both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Муниципальное казенное учреждение Администрация Среднетымского</w:t>
            </w:r>
            <w:r>
              <w:rPr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142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/>
              <w:t xml:space="preserve">1 08 04020 01 1000 110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                               на        совершение        нотариальных  действий</w:t>
            </w:r>
          </w:p>
        </w:tc>
      </w:tr>
      <w:tr>
        <w:trPr>
          <w:trHeight w:val="171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72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>1 11 05013 10 0000 1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7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/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firstLine="14"/>
              <w:jc w:val="both"/>
              <w:rPr>
                <w:spacing w:val="3"/>
              </w:rPr>
            </w:pPr>
            <w:r>
              <w:rPr>
                <w:spacing w:val="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 )</w:t>
            </w:r>
          </w:p>
        </w:tc>
      </w:tr>
      <w:tr>
        <w:trPr>
          <w:trHeight w:val="1427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/>
            </w:pPr>
            <w:r>
              <w:rPr>
                <w:spacing w:val="-3"/>
              </w:rPr>
              <w:t>1 11 05035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77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003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111 05075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77"/>
              <w:jc w:val="both"/>
              <w:rPr/>
            </w:pPr>
            <w:r>
              <w:rPr/>
              <w:t>Доходы от сдачи в аренду имущества. Составляющего казну сельских поселений (за исключением земельных участков</w:t>
            </w:r>
          </w:p>
        </w:tc>
      </w:tr>
      <w:tr>
        <w:trPr>
          <w:trHeight w:val="162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3 02995 10 0000 1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7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172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3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7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76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реализации  иного имущества 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0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4 06013 10 0000 43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4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54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108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6 51040 02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45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</w:tr>
      <w:tr>
        <w:trPr>
          <w:trHeight w:val="545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42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рочие не налоговые доходы бюджетов поселений</w:t>
            </w:r>
          </w:p>
        </w:tc>
      </w:tr>
      <w:tr>
        <w:trPr>
          <w:trHeight w:val="375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2 00 00000 10 0000 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  <w:r>
              <w:rPr>
                <w:b/>
                <w:lang w:val="en-US"/>
              </w:rPr>
              <w:t>&lt;1&gt;</w:t>
            </w:r>
          </w:p>
        </w:tc>
      </w:tr>
      <w:tr>
        <w:trPr>
          <w:trHeight w:val="71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3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 xml:space="preserve">1 17 01050 10 0000 180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53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>2 02 01001 10 0000 15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707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>2 02 01003 10 0000 15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 xml:space="preserve">Дотации бюджетам поселений  на поддержку мер  по  обеспечению сбалансированности бюджетов   </w:t>
            </w:r>
          </w:p>
        </w:tc>
      </w:tr>
      <w:tr>
        <w:trPr>
          <w:trHeight w:val="1986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Реш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</w:rPr>
        <w:t xml:space="preserve">№  </w:t>
      </w:r>
      <w:r>
        <w:rPr>
          <w:bCs/>
        </w:rPr>
        <w:t xml:space="preserve">88 от «23 »  сентября 2015г.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Среднетымского сельского 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75  от « 29 »  декабря  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лан доходов муниципального образования  «Среднетымское сельское поселение» на 2015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0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доходы физических лиц с доходов, облагаемых по ставке, установленной пунктом 1 статьи 224 Налогового кодекса РФ, за исключением доходов, зарегистрированными в качестве индивидуальных предпринимателя, частных нотариусов и других лиц, занимающихся частной практ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 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Налог на имущества физических лиц, взимаемый по ставке применяемым к объектам  налогообложения, расположенных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 0602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 0503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5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0507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поселений (на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898 0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уровня бюджетной обеспеченност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7 6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20 3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оселений от возврата иными организациями остатков прошлых 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180,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9 180,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204 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 xml:space="preserve">Совета Среднетым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88 от  « 23  » сентября  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75 от «29 » декабря 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 Среднетымское сельское поселение» на 2015 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ФС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Ассигн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52 0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 6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4 9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5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5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10 8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9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09 2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01 6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1 6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 9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9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507 1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ешением Совета </w:t>
      </w:r>
    </w:p>
    <w:p>
      <w:pPr>
        <w:pStyle w:val="Normal"/>
        <w:jc w:val="right"/>
        <w:rPr>
          <w:bCs/>
        </w:rPr>
      </w:pPr>
      <w:r>
        <w:rPr>
          <w:bCs/>
        </w:rPr>
        <w:t>Среднетым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>88  от  «23 »  сентября  2015 г.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>Решением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№ </w:t>
      </w:r>
      <w:r>
        <w:rPr>
          <w:bCs/>
        </w:rPr>
        <w:t>75 от «29»   декабря  201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расходов бюджета муниципального образования  «Среднетымское сельское поселение»  по разделам, подразделам, целевым статьям и видам классификации расходов бюджета муниципального образования Среднетымского сельского поселения на 2015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19"/>
        <w:gridCol w:w="976"/>
        <w:gridCol w:w="1264"/>
        <w:gridCol w:w="827"/>
        <w:gridCol w:w="1754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72 05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3 63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исполнительной власти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3 63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 63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4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4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24 97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24 97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24 97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57 1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2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 755,7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60 110,27</w:t>
            </w:r>
          </w:p>
        </w:tc>
      </w:tr>
      <w:tr>
        <w:trPr>
          <w:trHeight w:val="69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69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69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900</w:t>
            </w:r>
          </w:p>
        </w:tc>
      </w:tr>
      <w:tr>
        <w:trPr>
          <w:trHeight w:val="6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00</w:t>
            </w:r>
          </w:p>
        </w:tc>
      </w:tr>
      <w:tr>
        <w:trPr>
          <w:trHeight w:val="6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6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6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 00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4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 коммуникационных технолог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35 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35 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10 80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держка жилищного хозяйств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9 4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9 4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9 4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9 4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709 2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оизводителям товаров, работ, услу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и выпадающих расходов организациям предоставляющих населению услуги электроснабжения по тарифам по обеспечивающих возмещение издерж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578 70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и выпадающих расходов организациям предоставляющих населению услуги электроснабжения по тарифам по обеспечивающих возмещение издерж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263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578 70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оизводителям товаров, работ, услу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263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578 70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оизводител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2 19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городских и сельских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 19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 86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86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 32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32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9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01 68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01 68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38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84 55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2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6 79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 08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я на 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64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64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58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 94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 94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00</w:t>
            </w:r>
          </w:p>
        </w:tc>
      </w:tr>
      <w:tr>
        <w:trPr>
          <w:trHeight w:val="91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6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44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4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4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07 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Реш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 xml:space="preserve">88 от «23»  сентября 2015г.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вета Среднетым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75  от «29»  декабря 2014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района 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1756"/>
        <w:gridCol w:w="1890"/>
      </w:tblGrid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Ф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за счет средств район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 125 767 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7 69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(дотаци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2 60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дорожную деятельность в отношении автомобильных дорог местного знач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 90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капитальное строитель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организацию участия в Х районных играх «Сибирские узор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90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Гранты среди сельских учреждений культ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 на благоустрой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677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за счет средств област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75 236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организацию физкультурно-оздоровительной работы с населением по месту житель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447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компенсацию расходов по организации электроснабжения от дизельных электростан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78 704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в части повышения заработной платы работникам культуры («дорожные карты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 50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оплату труда руководителям и специалистам  муниципальных учреждений культуры  и искусства,  в части выплаты надбавок и доплат к тарифной ставк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585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00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 00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998 00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" w:hanging="0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14:00Z</dcterms:created>
  <dc:creator>Меркулов</dc:creator>
  <dc:description/>
  <cp:keywords/>
  <dc:language>en-US</dc:language>
  <cp:lastModifiedBy>COMPUTER</cp:lastModifiedBy>
  <cp:lastPrinted>2015-09-25T11:21:00Z</cp:lastPrinted>
  <dcterms:modified xsi:type="dcterms:W3CDTF">2015-10-09T06:18:00Z</dcterms:modified>
  <cp:revision>3</cp:revision>
  <dc:subject/>
  <dc:title>Среднетымское сельское поселение</dc:title>
</cp:coreProperties>
</file>