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декабря   2015 г.                                                                                                    № 100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9.12.2014г.  № 75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5 год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5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5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>31 823 870</w:t>
      </w:r>
      <w:r>
        <w:rPr>
          <w:b/>
        </w:rPr>
        <w:t xml:space="preserve"> </w:t>
      </w:r>
      <w:r>
        <w:rPr>
          <w:szCs w:val="28"/>
        </w:rPr>
        <w:t>рублей, в том числе налоговые и неналоговые доходы в сумме 1 496 203 рублей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расходов бюджета сельского поселения на 2015 год в сумме: 32 022 687,76 рублей  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198 817,76 рубле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я  № 3,5,6,7,8,10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обнародовать согласно Устава Муниципального образования «Среднетымское сельское поселение»  Каргасокского района Томской обла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-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т «25»  декабря 2015г. № 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реднетымского сельского 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29 »  декабря  2014г.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6 2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4 9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21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пени </w:t>
            </w:r>
            <w:r>
              <w:rPr/>
              <w:t>по соответствующему платеж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21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21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 5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i/>
              </w:rPr>
              <w:t xml:space="preserve">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27 6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7 6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43 0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й от возврата иными организац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18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9 18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823 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«25» декабря 2015г.№ 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9 » декабря  2014 г.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5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019 578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865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 968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983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983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8 3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3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6 388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8 8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135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6 23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6 23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22 68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 «25»  декабря  2015г.№ 100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от «29 »   декабря  2013г. № 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264"/>
        <w:gridCol w:w="827"/>
        <w:gridCol w:w="1754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19 578,7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 865,2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 865,2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 865,2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72 968,5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72 968,5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772 968,51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8 237,2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 340,9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4 351,22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22,41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1,71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0 3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</w:t>
            </w:r>
            <w:r>
              <w:rPr>
                <w:b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 3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9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4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983,7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983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 35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Сельское хозяйство и рыбовод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ельскохозяйственного произво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 135,9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 135,9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 135,9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56 388,9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38 8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6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5 6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28 16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628 16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628 16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 135,9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 135,9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 8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006,8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 006,8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3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86 234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86 234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3 149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63 189,9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11,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3 25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0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5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</w:tr>
      <w:tr>
        <w:trPr>
          <w:trHeight w:val="9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022 68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от «25» декабря  2015г. № 100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т «29»  декабря 2014г.№ 7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756"/>
        <w:gridCol w:w="1890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Ф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377 690 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7 69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9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 9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43 07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(дотац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 6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 9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капитальное строитель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рганизацию участия в Х районных играх «Сибирские узор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Гранты среди сельских учрежден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 на 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7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доставку се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(дотации) на приобретение дизель-генератора для ДЭ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 3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рганизацию физкультурно-оздоровительной работы с населением по месту 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44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28 168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в части повышения заработной платы работникам культуры («дорожные карты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5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8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27 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8:00Z</dcterms:created>
  <dc:creator>Молодежный</dc:creator>
  <dc:description/>
  <cp:keywords/>
  <dc:language>en-US</dc:language>
  <cp:lastModifiedBy>COMPUTER</cp:lastModifiedBy>
  <cp:lastPrinted>2015-12-27T10:45:00Z</cp:lastPrinted>
  <dcterms:modified xsi:type="dcterms:W3CDTF">2015-12-28T06:24:00Z</dcterms:modified>
  <cp:revision>5</cp:revision>
  <dc:subject/>
  <dc:title>проект</dc:title>
</cp:coreProperties>
</file>