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декабря 2015г.                                                                                                        № 101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6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слушав проект бюджета муниципального образования «Среднетымское сельское поселение» на 2016 год, представленный Главой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Среднетым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в первом чтении основные характеристики бюджета поселения на 2016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доходов бюджета поселения в сумме 31 389 700 рублей, в том числе налоговые и неналоговые доходы в сумме 1</w:t>
      </w:r>
      <w:r>
        <w:rPr>
          <w:lang w:val="en-US"/>
        </w:rPr>
        <w:t> </w:t>
      </w:r>
      <w:r>
        <w:rPr/>
        <w:t>490 1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1 389 70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</w:t>
      </w:r>
      <w:r>
        <w:rPr>
          <w:bCs/>
        </w:rPr>
        <w:t>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  <w:r>
        <w:rPr/>
        <w:t xml:space="preserve">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я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6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6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6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6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6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, финансируемых из  бюджета поселения, на 2016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апреля 2016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1 035 5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6 год   согласно  </w:t>
      </w:r>
      <w:r>
        <w:rPr>
          <w:b/>
        </w:rPr>
        <w:t>приложению  № 11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2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6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2016 год в сумме 0 рублей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6 направляются в 2016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6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left="360" w:right="-5" w:hanging="0"/>
        <w:rPr/>
      </w:pPr>
      <w:r>
        <w:rPr/>
        <w:t xml:space="preserve"> </w:t>
      </w:r>
      <w:r>
        <w:rPr/>
        <w:t>Настоящее решение опубликовать (обнародовать) согласно Устава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Т.А. Яковенк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«25»  декабря 2015г. № 1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реднетымское сельское поселение»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78"/>
        <w:gridCol w:w="2784"/>
        <w:gridCol w:w="98"/>
        <w:gridCol w:w="5460"/>
      </w:tblGrid>
      <w:tr>
        <w:trPr>
          <w:trHeight w:val="1812" w:hRule="exac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spacing w:val="-1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главных администраторов доходов бюджета  Среднетым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1182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главного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админист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ратора </w:t>
            </w:r>
            <w:r>
              <w:rPr>
                <w:b/>
                <w:bCs/>
                <w:spacing w:val="-2"/>
                <w:sz w:val="22"/>
                <w:szCs w:val="22"/>
              </w:rPr>
              <w:t>доход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оходов  </w:t>
            </w:r>
            <w:r>
              <w:rPr>
                <w:b/>
                <w:bCs/>
                <w:spacing w:val="-1"/>
                <w:sz w:val="22"/>
                <w:szCs w:val="22"/>
              </w:rPr>
              <w:t>бюджета поселения</w:t>
            </w:r>
          </w:p>
        </w:tc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22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8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            </w:t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8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4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3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7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5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25» декабря 2015 г. № 10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декабря  2015г. №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6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7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1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 (сумм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/>
              <w:t>платеж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8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1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7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. Составляющего казну сельских поселений (за исключением земельных участков</w:t>
            </w:r>
          </w:p>
        </w:tc>
      </w:tr>
      <w:tr>
        <w:trPr>
          <w:trHeight w:val="109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701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6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 00 1 10 0 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0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20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77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10 10 0 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2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декабря 2015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16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Источники финансирования дефицита бюджета, администрирование которых может осуществляется главными администраторами источников финансирования  дефицита бюджета муниципального образования «Среднетымское сельское поселение» в пределах их компет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25 » декабря  2015г. № 101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0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99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8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25 »  декабря   2015 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1 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3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8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от «25»  декабря 2015г. №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1080"/>
        <w:gridCol w:w="1800"/>
        <w:gridCol w:w="720"/>
        <w:gridCol w:w="15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3 8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3 8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40 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 3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4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 5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 6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4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91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421 8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03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 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4 9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4 4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417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2 4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87 400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87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87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8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00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38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5» декабря 2015г.№ 10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99 6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5» декабря 2015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 на 2016 год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4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ого жилищного фо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нин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Школьна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>от «25» декабря 2015г.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 муниципального образования «Среднетымское сельское поселение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>от «25» декабря 2015г.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7:00Z</dcterms:created>
  <dc:creator>verti</dc:creator>
  <dc:description/>
  <cp:keywords/>
  <dc:language>en-US</dc:language>
  <cp:lastModifiedBy>COMPUTER</cp:lastModifiedBy>
  <cp:lastPrinted>2015-12-25T17:28:00Z</cp:lastPrinted>
  <dcterms:modified xsi:type="dcterms:W3CDTF">2015-12-29T06:58:00Z</dcterms:modified>
  <cp:revision>8</cp:revision>
  <dc:subject/>
  <dc:title>ПРОЕКТ РЕШЕНИЯ СОВЕТА ВЕРТИКОССКОГО СЕЛЬСКОГО ПОСЕЛЕНИЯ</dc:title>
</cp:coreProperties>
</file>