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РЕШЕНИЕ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«18»  марта   2016г</w:t>
      </w:r>
      <w:r>
        <w:rPr>
          <w:b w:val="false"/>
          <w:bCs w:val="false"/>
        </w:rPr>
        <w:t xml:space="preserve">.                                                                                               </w:t>
      </w:r>
      <w:r>
        <w:rPr>
          <w:b w:val="false"/>
          <w:bCs w:val="false"/>
          <w:sz w:val="24"/>
        </w:rPr>
        <w:t>№ 10</w:t>
      </w:r>
      <w:r>
        <w:rPr>
          <w:b w:val="false"/>
          <w:bCs w:val="false"/>
          <w:sz w:val="24"/>
          <w:lang w:val="en-US"/>
        </w:rPr>
        <w:t>9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рекращении полномочий депутата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Рассмотрев и обсудив заявление депутата Совета Среднетымского сельского поселения Писарова Эдуарда Витальевича о выходе из состава Совета Среднетымского сельского поселения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/>
        <w:t>Совет Среднетымского сельского поселения РЕШИЛ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довлетворить отставку по собственному желанию депутата Совета Среднетымского сельского поселения, согласно статье 23 пункта 6 подпункта 2 Устава МО «Среднетымского сельского поселения»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роль за  исполнением решения Совета возложить на контрольно- правовой комитет Среднетымского сельского поселения.</w:t>
      </w:r>
    </w:p>
    <w:p>
      <w:pPr>
        <w:pStyle w:val="TextBody"/>
        <w:ind w:left="108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Председатель Совета, Глава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Среднетымского сельского поселения                                         Т.А. Яковенко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220" w:righ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0:00Z</dcterms:created>
  <dc:creator>COMPUTER</dc:creator>
  <dc:description/>
  <dc:language>en-US</dc:language>
  <cp:lastModifiedBy>COMPUTER</cp:lastModifiedBy>
  <cp:lastPrinted>2016-04-21T09:31:00Z</cp:lastPrinted>
  <dcterms:modified xsi:type="dcterms:W3CDTF">2016-04-21T03:31:00Z</dcterms:modified>
  <cp:revision>8</cp:revision>
  <dc:subject/>
  <dc:title/>
</cp:coreProperties>
</file>