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31  » марта  2016                                                                                                               № 11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5.12.2015г.  № 101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6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6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6 год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доходов бюджета сельского поселения в сумме </w:t>
      </w:r>
      <w:r>
        <w:rPr/>
        <w:t>31 356 218</w:t>
      </w:r>
      <w:r>
        <w:rPr>
          <w:b/>
        </w:rPr>
        <w:t xml:space="preserve"> </w:t>
      </w:r>
      <w:r>
        <w:rPr>
          <w:szCs w:val="28"/>
        </w:rPr>
        <w:t>рублей, в том числе налоговые и неналоговые доходы в сумме 1 490 100 рублей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расходов бюджета сельского поселения на 2016 год в сумме: 32 707 830 рублей   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Размер дефицита бюджета 1 351 612  рублей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риложения  № 5,6,7,8 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Среднетымского сельского поселения                                        Т.А. Яковенк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111  от « 31 »  марта  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1  от « 25  » декабря 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6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8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0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0 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66 1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97 8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 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 субсидий , субвенций и иных межбюджетных трансфертов , имеющих целевое назначение , прошлых лет из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 3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56 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1 от  «31 » марта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1  от « 25 »   декабря   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6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1 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3 8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81 4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23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94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4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 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707 83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</w:rPr>
        <w:t>№</w:t>
      </w:r>
      <w:r>
        <w:rPr>
          <w:bCs/>
        </w:rPr>
        <w:t>111 от  « 31 »  марта  2016 г.</w:t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 </w:t>
      </w:r>
      <w:r>
        <w:rPr>
          <w:bCs/>
        </w:rPr>
        <w:t>101  от «25  »  декабря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1 0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63 8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63 8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63 8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40 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 3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4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 5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 6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униципальная программа «Создание условий для устойчивого экономического развития МО «Каргасок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791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8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881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423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8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 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458 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21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94 9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07 5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07 5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54 4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 4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7 6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 287 400 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287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87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7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8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00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 9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 4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 0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 0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707 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111 от «31 » марта  2016г.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01 от «25» декабря  2015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81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97 8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7 00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4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47 6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8:00Z</dcterms:created>
  <dc:creator>Молодежный</dc:creator>
  <dc:description/>
  <cp:keywords/>
  <dc:language>en-US</dc:language>
  <cp:lastModifiedBy>COMPUTER</cp:lastModifiedBy>
  <cp:lastPrinted>2016-04-21T09:34:00Z</cp:lastPrinted>
  <dcterms:modified xsi:type="dcterms:W3CDTF">2016-04-21T03:35:00Z</dcterms:modified>
  <cp:revision>4</cp:revision>
  <dc:subject/>
  <dc:title>проект</dc:title>
</cp:coreProperties>
</file>