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ЕШЕНИЕ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28 » апреля  2016                                                                                                                               № 115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. Молодежный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на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реднетым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ога на имущество физических лиц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 xml:space="preserve">В соответствии с пунктом 2 части 1 статьи 14  Федерального закона от 6 октября 2003 года № 131-ФЗ «Об общих принципах организации местного самоуправления в Российской Федерации, Налоговым кодексом Российской Федерации и </w:t>
      </w:r>
      <w:r>
        <w:rPr>
          <w:sz w:val="22"/>
          <w:szCs w:val="22"/>
        </w:rPr>
        <w:t xml:space="preserve">Уставом муниципального образования  «Среднетымское сельское поселение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Совет Среднетымского сельского поселения РЕШИЛ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</w:rPr>
        <w:t xml:space="preserve">Установить и ввести в действие на территории муниципального образования «Среднетымское сельское поселение» налог на имущество физических л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</w:rPr>
        <w:t xml:space="preserve">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 xml:space="preserve">Налоговая база определяется в отношении каждого объекта налогообложения как его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 xml:space="preserve">инвентаризационная стоимость, исчисленная с учетом коэффициента – дефлятора на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 xml:space="preserve">основании последних данных об инвентаризационной стоимости, представленных в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 xml:space="preserve">установленном порядке в налоговые органы до 1 марта 2013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</w:rPr>
        <w:t xml:space="preserve"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 вторым пункта 10 статьи 378.2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становить следующие налоговые ставки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26"/>
        <w:gridCol w:w="4489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0 000 рублей включительно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 процент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выше 300 000 до 500 000 рублей включительно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 процента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ыше 500 000 рублей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 процент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2"/>
          <w:szCs w:val="22"/>
        </w:rPr>
        <w:t xml:space="preserve">В отношении объектов налогообложения, указанных в пункте 3 настоящего решения, установить налоговые ставки в размере </w:t>
      </w:r>
      <w:r>
        <w:rPr>
          <w:sz w:val="22"/>
          <w:szCs w:val="22"/>
        </w:rPr>
        <w:t>в 2016 году - 1,0 процента; в 2017 году - 1,5 процента; в 2018 году и последующие годы - 2,0 процента</w:t>
      </w:r>
      <w:r>
        <w:rPr>
          <w:rFonts w:cs="Arial" w:ascii="Arial" w:hAnsi="Arial"/>
          <w:color w:val="2D2D2D"/>
          <w:spacing w:val="2"/>
          <w:sz w:val="22"/>
          <w:szCs w:val="22"/>
          <w:shd w:fill="FFFFFF" w:val="clear"/>
        </w:rPr>
        <w:t>.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</w:rPr>
        <w:t>Признать утратившим силу решение Совета Среднетымского сельского поселения от 12.11.2014 г. № 72 «О налоге на имущества  физических лиц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Опубликовать настоящее решение в соответствии с Уставом муниципального образования «Среднетымское сельское поселение» и разместить на официальном сайте муниципального образования «Среднетым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, Гла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етымского с/поселения</w:t>
        <w:tab/>
        <w:tab/>
        <w:t xml:space="preserve">                                    Т.А. Яков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олодежный</dc:creator>
  <dc:description/>
  <cp:keywords/>
  <dc:language>en-US</dc:language>
  <cp:lastModifiedBy>COMPUTER</cp:lastModifiedBy>
  <dcterms:modified xsi:type="dcterms:W3CDTF">2016-05-10T04:18:00Z</dcterms:modified>
  <cp:revision>3</cp:revision>
  <dc:subject/>
  <dc:title>МУНИЦИПАЛЬНОЕ ОБРАЗОВАНИЕ «СРЕДНЕТЫМСКОЕ СЕЛЬСКОЕ ПОСЕЛЕНИЕ»</dc:title>
</cp:coreProperties>
</file>