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Heading2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8» апреля 2016г.                                                                                                           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2015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Среднетымского сельского поселения РЕШИ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5" w:hanging="0"/>
        <w:jc w:val="both"/>
        <w:rPr/>
      </w:pPr>
      <w:r>
        <w:rPr/>
        <w:t>1. Утвердить отчет об исполнении бюджета :</w:t>
      </w:r>
    </w:p>
    <w:p>
      <w:pPr>
        <w:pStyle w:val="Normal"/>
        <w:ind w:left="955" w:hanging="0"/>
        <w:jc w:val="both"/>
        <w:rPr/>
      </w:pPr>
      <w:r>
        <w:rPr/>
        <w:t>-общий объем доходов бюджета сельского поселения  в сумме  31 859 589 рублей   07 копеек.</w:t>
      </w:r>
    </w:p>
    <w:p>
      <w:pPr>
        <w:pStyle w:val="Normal"/>
        <w:ind w:left="955" w:hanging="0"/>
        <w:jc w:val="both"/>
        <w:rPr/>
      </w:pPr>
      <w:r>
        <w:rPr/>
        <w:t xml:space="preserve">-общий объем расходов бюджета сельского поселения 30 498 171 рублей </w:t>
      </w:r>
    </w:p>
    <w:p>
      <w:pPr>
        <w:pStyle w:val="Normal"/>
        <w:ind w:left="955" w:hanging="0"/>
        <w:jc w:val="both"/>
        <w:rPr/>
      </w:pPr>
      <w:r>
        <w:rPr/>
        <w:t>43 копеек.</w:t>
      </w:r>
    </w:p>
    <w:p>
      <w:pPr>
        <w:pStyle w:val="Normal"/>
        <w:ind w:left="115" w:hanging="0"/>
        <w:jc w:val="both"/>
        <w:rPr/>
      </w:pPr>
      <w:r>
        <w:rPr/>
        <w:t xml:space="preserve">              </w:t>
      </w:r>
      <w:r>
        <w:rPr/>
        <w:t>- профицит – 1 361 417 рублей 64 копейки</w:t>
      </w:r>
    </w:p>
    <w:p>
      <w:pPr>
        <w:pStyle w:val="Normal"/>
        <w:ind w:left="115" w:hanging="0"/>
        <w:jc w:val="both"/>
        <w:rPr/>
      </w:pPr>
      <w:r>
        <w:rPr/>
        <w:t>2. Утвердить:</w:t>
      </w:r>
    </w:p>
    <w:p>
      <w:pPr>
        <w:pStyle w:val="Normal"/>
        <w:ind w:left="115" w:hanging="0"/>
        <w:jc w:val="both"/>
        <w:rPr/>
      </w:pPr>
      <w:r>
        <w:rPr/>
        <w:t xml:space="preserve"> </w:t>
      </w:r>
      <w:r>
        <w:rPr/>
        <w:t xml:space="preserve">- поступление доходов по кодам классификации доходов бюджета согласно </w:t>
      </w:r>
    </w:p>
    <w:p>
      <w:pPr>
        <w:pStyle w:val="Normal"/>
        <w:ind w:left="115" w:hanging="0"/>
        <w:jc w:val="both"/>
        <w:rPr/>
      </w:pPr>
      <w:r>
        <w:rPr/>
        <w:t>приложению 1 к настоящему решению.</w:t>
      </w:r>
    </w:p>
    <w:p>
      <w:pPr>
        <w:pStyle w:val="Normal"/>
        <w:ind w:left="115" w:hanging="0"/>
        <w:jc w:val="both"/>
        <w:rPr/>
      </w:pPr>
      <w:r>
        <w:rPr/>
        <w:t>- поступление доходов по кодам, подвидов доходов классификации относящимся к доходам бюджета, согласно приложению 2 к настоящему решению.</w:t>
      </w:r>
    </w:p>
    <w:p>
      <w:pPr>
        <w:pStyle w:val="Normal"/>
        <w:ind w:left="115" w:hanging="0"/>
        <w:jc w:val="both"/>
        <w:rPr/>
      </w:pPr>
      <w:r>
        <w:rPr/>
        <w:t>- исполнение расходов по ведомственной структуре классификации расходов бюджета согласно приложению 3 к настоящему решению.</w:t>
      </w:r>
    </w:p>
    <w:p>
      <w:pPr>
        <w:pStyle w:val="Normal"/>
        <w:ind w:left="115" w:hanging="0"/>
        <w:jc w:val="both"/>
        <w:rPr/>
      </w:pPr>
      <w:r>
        <w:rPr/>
        <w:t>- исполнение расходов по разделам и подразделам классификации расходов бюджета согласно приложению 4 к настоящему решению.</w:t>
      </w:r>
    </w:p>
    <w:p>
      <w:pPr>
        <w:pStyle w:val="Normal"/>
        <w:ind w:left="115" w:hanging="0"/>
        <w:jc w:val="both"/>
        <w:rPr/>
      </w:pPr>
      <w:r>
        <w:rPr/>
        <w:t>- исполнение расходов на финансирование капитального ремонта муниципальной собственности согласно приложению 5 к настоящему решению.</w:t>
      </w:r>
    </w:p>
    <w:p>
      <w:pPr>
        <w:pStyle w:val="Normal"/>
        <w:ind w:left="115" w:hanging="0"/>
        <w:jc w:val="both"/>
        <w:rPr/>
      </w:pPr>
      <w:r>
        <w:rPr/>
        <w:t>- отчет о финансировании из резервного фонда за 2015год согласно приложению 6 к настоящему решению.</w:t>
      </w:r>
    </w:p>
    <w:p>
      <w:pPr>
        <w:pStyle w:val="Normal"/>
        <w:ind w:left="115" w:hanging="0"/>
        <w:jc w:val="both"/>
        <w:rPr/>
      </w:pPr>
      <w:r>
        <w:rPr/>
        <w:t>- источники финансирования дефицита бюджета по кодам классификации источников финансирования дефицита согласно приложению 7к настоящему решению.</w:t>
      </w:r>
    </w:p>
    <w:p>
      <w:pPr>
        <w:pStyle w:val="Normal"/>
        <w:ind w:left="115" w:hanging="0"/>
        <w:jc w:val="both"/>
        <w:rPr/>
      </w:pPr>
      <w:r>
        <w:rPr/>
        <w:t>- источники финансирования дефицита бюджета по кодам групп, подгрупп, статей, видов источников финансирования дефицита согласно приложению 8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решение обнародовать согласно Устава Муниципального образования «Среднетымское сельское поселение»  Каргасокского района Том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  Т.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  <w:tab w:val="right" w:pos="935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апреля 2016г. №116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 Среднетымского сельское поселение» по кодам классификации  доходов за 2015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41"/>
        <w:gridCol w:w="1620"/>
        <w:gridCol w:w="1769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Федерального Казначейств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610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9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199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Среднетым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5 9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27 778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59 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59 589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апреля 2016г. №11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01"/>
        <w:gridCol w:w="1606"/>
        <w:gridCol w:w="1481"/>
        <w:gridCol w:w="12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2 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0 26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1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 448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AFAFA" w:val="clear"/>
              </w:rPr>
              <w:t xml:space="preserve">Налог на доходы физических лиц с доходов, источником которых является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AFAFA" w:val="clear"/>
              </w:rPr>
              <w:t> </w:t>
            </w:r>
            <w:r>
              <w:rPr/>
              <w:t>налоговый агент</w:t>
            </w:r>
            <w:r>
              <w:rPr>
                <w:shd w:fill="FAFAFA" w:val="clear"/>
              </w:rPr>
              <w:t>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9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891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bCs/>
              </w:rPr>
              <w:t>индивидуальных предпринимателей</w:t>
            </w:r>
            <w:r>
              <w:rPr/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bCs/>
              </w:rPr>
              <w:t>нотариусов</w:t>
            </w:r>
            <w:r>
              <w:rPr/>
              <w:t xml:space="preserve">, занимающихся частной практикой, </w:t>
            </w:r>
            <w:r>
              <w:rPr>
                <w:bCs/>
              </w:rPr>
              <w:t>адвокатов</w:t>
            </w:r>
            <w:r>
              <w:rPr/>
              <w:t>, учредивших адвокатские кабинеты 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bCs/>
              </w:rPr>
              <w:t>других лиц</w:t>
            </w:r>
            <w:r>
              <w:rPr/>
              <w:t>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0F0FD" w:val="clear"/>
              </w:rPr>
              <w:t>1 01 02030 01 21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0F0FD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 610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7,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55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4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659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  в консолидированные бюджеты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328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77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 030 10 1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 030 10 21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74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,1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3%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 157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1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023,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5075 10 0000 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35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134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34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и платных услуг получателями средств бюджетов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27 6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79 320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7 6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7 6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зачисляемые в бюджеты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43 0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4 730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поселений от возврата иными организациями остатков субсидий прошлых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180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180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9 180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9 180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59 8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59 589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9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апреля 2016г. №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 Среднетымское сельское </w:t>
      </w:r>
    </w:p>
    <w:p>
      <w:pPr>
        <w:pStyle w:val="Normal"/>
        <w:jc w:val="center"/>
        <w:rPr/>
      </w:pPr>
      <w:r>
        <w:rPr>
          <w:b/>
        </w:rPr>
        <w:t>поселение» по ведомственной структуре расходов за  2015 год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Руб.                                         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080"/>
        <w:gridCol w:w="712"/>
        <w:gridCol w:w="1487"/>
        <w:gridCol w:w="1581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е на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038 056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53 32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2 865, 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 865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65, 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65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32 865, 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865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1 446,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3 910,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1 446,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3 910,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 446,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 910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 237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 23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831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8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337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78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 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1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0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9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70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4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 983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 98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 983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 98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83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8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8 3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0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5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 3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60 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 3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3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256 388,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228 19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9 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 субъектов РФ и муниципального 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 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 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38 8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3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( нас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628 1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 628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8 1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8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 6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 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135, 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 941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4 129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4 1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129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12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 006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 81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 006,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 812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1 9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3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4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9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16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 4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развития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8160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3 4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4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86 234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83 0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6 234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2 87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 149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2 14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 189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 18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1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1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 250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3 24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едомственная  целевая программа «</w:t>
            </w:r>
            <w:r>
              <w:rPr>
                <w:b/>
                <w:i/>
              </w:rPr>
              <w:t>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3 0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 94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я их эффективности в части, повышения заработной платы работников культуры муниципальных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6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2 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6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64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 5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 44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64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4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041 165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98 1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апреля 2016г. № 1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2015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4"/>
        <w:gridCol w:w="1619"/>
        <w:gridCol w:w="1344"/>
        <w:gridCol w:w="1384"/>
      </w:tblGrid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38 056,3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653 320,9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865, 2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2 865, 2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03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1 446, 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3 910,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 3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9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3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 983,7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 983,7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83,7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983,7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38 35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0 7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 рыболовств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35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7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256 388,9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 228 194,9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9 4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9 4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38 85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38 85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135, 9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941, 9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3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3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СМ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86 234,3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83 092,7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6 234,3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3 092,7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 94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 22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94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2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 041 165,3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0 498 171,4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апреля  2016г. № 1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на финансирование капитального ремонта муниципальной собственности МО «Среднетымского сельского поселения» за 2015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7"/>
        <w:gridCol w:w="1792"/>
        <w:gridCol w:w="1467"/>
        <w:gridCol w:w="1237"/>
        <w:gridCol w:w="1367"/>
      </w:tblGrid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ов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емонт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ул. Ленина 3 кв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 Школьная 2 кв.3 (с.Напас)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 Волкова 5 кв.2 (с.Напас)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крыши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8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Октябрьская 6 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8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 86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Мира 2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3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37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Новая 2 кв.2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13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1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Титова 18 кв.1,2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9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97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Лесная 1 кв.2 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13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1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Гагарина 1 кв.1,2,3 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27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2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ул.Гагарина 2 кв.1,2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27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27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Ленина 30 кв.1 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 Ленина 22 кв.1      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Дружбы 20 кв.1 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Ленина 17 кв.2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Лесная 3 кв.2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Ленина 4 кв.2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Октябрьская 18 кв.2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ул.Школьная 10 кв.1 (с.Напас)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Школьная 4 кв.2 (с.Напас)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еч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95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Дружбы 10 кв.1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 веранды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9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Ленина 10 кв.2,3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 веранды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ул.Гагарина 5 кв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 веранды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Мира 6  кв.1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 веранды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1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ой дом ул.Ленина 29 кв.1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ыши веранды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9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9 4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 499 4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6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апреля 2016г. № 1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2015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9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9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28» апреля 2016г. №1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муниципального образования "Среднетымское сельское поселение"  по кодам классификации источников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5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2160"/>
      </w:tblGrid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А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5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реднетым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95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 361 417,64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 295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 361 41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28» апреля  2016г. № 1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5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20"/>
        <w:gridCol w:w="1980"/>
        <w:gridCol w:w="1856"/>
        <w:gridCol w:w="135"/>
      </w:tblGrid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 бюджета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859 870,0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 859 589,0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а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41 165,3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98 171,43</w:t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95,3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61 41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ТЧЕТА МКУ АДМИНИСТРАЦИИ СРЕДНЕТЫМСКОГО СЕЛЬСКОГО ПОСЕЛЕНИЯ  МУНИЦ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РЕДНЕТЫМСКОЕ СЕЛЬСКОЕ ПОСЕЛЕНИЕ» ЗА 2015 ГОД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рганизационная структу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1.Организационная струк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Среднетымское сельское поселение» является самостоятельным юридическим лицом, образованным в соответствии с Законом Томской области 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 от  10 сентября 2004 года N 201-ОЗ. Осуществляет деятельность органов местного самоуправлении  в поселковых и сельских населенных пунктах,  согласно  131-ФЗ  от  6 октября 2003 года - 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казенное учреждение Администрация Среднеты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06006467 КПП 700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реднетымского сельского поселения Яковенко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Овчинникова Еле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м Главы Среднетымского сельского поселения № 9 от 11.12.2006 года «Об учреждении муниципального учреждения «Среднетымский центр культуры» было учреждено на территории Среднетымского сельского поселения  МКУ «Среднетымский центр куль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06007397 КПП 700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реализации ФЗ от 08.05.2010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Среднетымского сельского поселения № 17 от 25.11.2010 «Об отдельных вопросах осуществления деятельности муниципальных бюджетных и казенных учреждений» Администрация Среднетымского сельского поселения и Совет Среднетымского сельского поселения поменяли тип учреждения – стали казенны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казенное учреждение Администрация Среднетым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ащенное наименование – МКУ Администрация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казенное учреждение Совет Среднетым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ащенное наименование – МКУ Совет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м Главы Среднетымского сельского поселения № 34 от 24.10.2011 года « О создании муниципального казенного учреждения культуры муниципального образования «Среднетымское сельское поселение» путем изменения типа существующего муниципального учреждения «Среднетымский центр куль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создано -  Муниципальное казенное учреждение культуры «Среднетымский центр культу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ращенное наименование – МКУК «Среднетымский Ц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К «Среднетымский ЦК» имеет фили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асский сельский клуб по адресу: 636710 с.Напас, ул.Школьная 7, Каргасокский район, Том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Среднетымского сельского поселения № 36 от 21.11.2011 года утвержден Устав МКУК «Среднетымский центр культур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ое учреждение является юридическим лицом, имеет свою печать и лицевой с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КУК «Среднетымский центр культуры» - Ване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10.2012 года был заключен договор между МКУК «Среднетымский центр культуры» и МКУ Администрации Среднетымского сельского поселения «О ведении бюджетного уч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Администрация Среднетымского сельского поселения является главным распорядителем средств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01.2015 года было заключено соглашение между МКУ Управлением финансов Администрации Каргасокского района и Среднетымским сельским поселением  по которому поселение поручает МКУ Управление финансов Администрации Каргасокского района организацию и обеспечения исполнения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03.2015 года заключено Соглашение «О мерах по оздоровлению муниципальных финансов и условиях оказания финансовой помощи МО «Среднетымское сельское поселение» за счет средств районного бюджет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3.2012 года было заключено Соглашение «Об информационном взаимодействии между Межрайонной ИФНС России № 6 по Томской области и МКУ Администрацией Среднетым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Администрации Среднетымского сельского поселения и МКУК «Среднетымский центр культуры» заключены договора с Управлением Федерального казначейства по Томской области об обмене электронными докумен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Результаты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Цель деятельности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задачами МКУ Администрации Среднетымского сельского поселения является реализация основных направлений единой государственной финансовой политике, обеспечение принципов единой бюджетной системы и межбюджетных отношений, определенных бюджетным законодательством Российской Федерации путем формирование и исполнение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Меры по повышению эффективности использования бюджетных сред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5 году в МКУ Администрации Среднетымского сельского поселения производились закупки товаров, работ, услуг на конкурсной основе, в соответствии с Федеральным Законом от 05.04.2013 года №44 – ФЗ «О контрактной системе в сфере закупок товаров,  работ, услуг для обеспечения государственных и муниципальных нуж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чении финансового года был проведен запрос котировок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И.П. Говорунцев С.Ю. на выполнение работ по выборочному капитальному ремонту муниципальных жилых помещений на сумму 458 586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 Основные результаты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2015 год бюджет Среднетымского сельского поселения утвержден Решением Совета № 75 от «29» декабря 201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 доходов утвержден 31 859 870 рублей 00 копе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 исполнен 31 859 589 рублей 07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 исполнения составил 99,99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расходов утвержден 32 041 165 рублей 36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 исполнен 30 498 171 рублей 43 коп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 исполнения составил 95,1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 Сведения о мерах по повышению квалификации и переподгот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КУ Администрации Среднетымского сельского поселения установлена и постоянно обновляется ИПС «Гарант». По подписке поступают журналы: «Учет в бюджетных учреждений», «Казенные учрежд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ы администрации участвуют в различных семинарах и курсах повышения класс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 Сведения о ресур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работников администрации составляет 11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работников культуры составляет 6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нализ отчета об исполнении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Бюджет МО «Среднетымское сельское поселение» на 2015год  был принят решением Совета Среднетымского сельского поселения № 75  от 29.12.14г.  В процессе исполнения бюджета в течении года 5 раз вносились изменения и допол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м Совета Среднетымского сельского по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№ 81 от «27» марта 2015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№ 85 от «28» апреля 2015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№ 88 от «23» сентября 2015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№ 99 от «13» ноября 2015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№ 100 от «25» декабря 2015 год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чинами внесения изменений в бюджет поселения являются: уточнения доходов и расходов бюджета и перераспределение плановых назначений по функциональной классификации расходов бюджетов в связи с приятием новых расходных обяза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ный  бюджет (первоначально) был принят с дефицитом в 103 191 рублей, который был обеспечен остатками на счете  на 01.01.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д составлением проекта бюджета Администрацией Среднетымского сельского поселения были разработаны и представлены  в Совет Среднетымского сельского поселения  все документы и материалы, предусмотренные статьей 182 Бюджетного кодекса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 ограничения, предусмотренные Бюджетным кодексом для принятия решения представительного органа о бюджете, были соблюд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конец 2015 года плановый дефицит местного бюджета составлял 181 295рублей 36 копеек, а фактически сложился профицит в размере  1 361 417 рублей 64 копейки  из-за небольшого перевыполнения плана по доходам и неполного исполнения плана расх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 изменен в сторону увеличения план по таким доходным источникам, как доходы от налога на доходы физических лиц  на 49% (первоначальный план - 370 000, уточненный - 554 000);  на земельный налог на 1990% (первоначальный план - 1000,уточненный – 19 950), государственная пошлина  на 14%(первоначальный план – 12 000, уточненный – 13 750), доходы от использования имущества на 11%(первоначальный план – 377 000, уточненный – 417 503).  Уменьшен план по акцизам на 4%(первоначальный план – 524 000, уточненный –505 000). План по налоговым и неналоговым доходам в течение года увеличен на 243 000 рублей, или почти на 19% по сравнению с первоначально принят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значительно увеличился  размер плановых поступлений по безвозмездным перечислениям из районного бюджета (в основном по иным межбюджетным трансфертов на поддержку коммунального хозяйства) (первоначальный план – 27 398 600, уточненный – 30 327 667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очненный бюджет МО «Среднетымское сельское поселение» на 2015г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 доходов утвержден 31 859 870 рублей 00 копе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 исполнен 31 859 589 рублей 07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 исполнения составил 99,99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 налоговых и неналоговых доходов при плане 1 532 203 рублей, факт – 1 580 268 рубля 49 копейки – 103,1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1500"/>
        <w:gridCol w:w="1440"/>
        <w:gridCol w:w="1260"/>
        <w:gridCol w:w="1050"/>
      </w:tblGrid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9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45 61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4 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4 65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26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врат остатков субсидий и субвенций прошлых л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89 18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89 18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377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377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1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 0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94 73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поселений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 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18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18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27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79 32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59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59 58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 выполнен практически по всем видам доходных источников, кроме безвозмездных перечислений из район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безвозмездные перечислений в бюджет поселения 28 638 527,76 в том числе:</w:t>
      </w:r>
    </w:p>
    <w:p>
      <w:pPr>
        <w:pStyle w:val="Normal"/>
        <w:rPr/>
      </w:pPr>
      <w:r>
        <w:rPr>
          <w:iCs/>
          <w:sz w:val="20"/>
          <w:szCs w:val="20"/>
        </w:rPr>
        <w:t>Дотации бюджетам поселений на выравнивание бюджетной обеспеченности</w:t>
      </w:r>
      <w:r>
        <w:rPr>
          <w:sz w:val="20"/>
          <w:szCs w:val="20"/>
        </w:rPr>
        <w:t xml:space="preserve"> – 7 377 690 рублей</w:t>
      </w:r>
    </w:p>
    <w:p>
      <w:pPr>
        <w:pStyle w:val="Normal"/>
        <w:rPr/>
      </w:pPr>
      <w:r>
        <w:rPr>
          <w:sz w:val="20"/>
          <w:szCs w:val="20"/>
        </w:rPr>
        <w:t>Субвенции бюджетам поселений на осуществления первичного воинского учета на территориях, где отсутствуют военные комиссариаты – 106 9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, зачисляемые в бюджеты поселений -21 154 537 рублей коп.76 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на дорожную деятельность в отношении автомобильных дорог местного значения, а также осуществления полномочий в области использования автомобильны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рог и осуществления дорожной деятельности  доп ФК 919 – 511 900 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на компенсацию расходов организации электроснабжения от дизельных электростанций доп ФК 425 – 17 628 168 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на достижение целевых показателей по плану мероприятий («дорожной карты») в части повышения заработной платы работник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ультуры доп ФК 427 – 752 500 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 обеспечение условий для развития физической культуры и массового спорта  доп ФК 435 – 144 724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на оплату труда руководителям и специалистов муниципальных учреждений культуры и искусства, в части выплаты надбавок и доплат к тарифной став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ному окладу) доп ФК 475 – 108 443 руб. коп. 5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трансферты поступившие по итогам районных конкурсов доп ФК  915 – 50 000 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на капитальное строительство доп ФК 906 – 300 000 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из резервного фонда непредвиденных расходов Администрации Каргасокского района:  на организацию участия в Х районных играх «Сибирские узо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п ФК  910 – 79 900 руб. и для частичной оплаты ремонта и транспортных услуг по доставке дизельного электроагрегата в с.Напас- 65 000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з резервного фонда непредвиденных расходов Администрации Томской области   доп ФК 479: на приобретение элементов детской площадки – 90 000 руб. и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обретение памятников участников ВОВ – 50 000 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на благоустройство  доп ФК 928 – 220 483 руб.;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на поддержку мер по сельскому хозяйству – 50 000р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озврат остатков межбюджетных трансфертов - -389 180 руб.коп.8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 на поддержку мер по обеспечению сбалансированности бюджетов сельских поселений – 1 492 6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расходов утвержден 32 041 165 рублей 36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 исполнен 30 498 171 рублей 43 копеек</w:t>
      </w:r>
    </w:p>
    <w:p>
      <w:pPr>
        <w:pStyle w:val="Normal"/>
        <w:rPr/>
      </w:pPr>
      <w:r>
        <w:rPr>
          <w:sz w:val="20"/>
          <w:szCs w:val="20"/>
        </w:rPr>
        <w:t>По расходам план выполнен на 95,18% в основном из-за  неполного использования средств межбюджетных трансфертов ( в январе 2016 г  возвращено 1 351 612 рублей неиспользованных средств, из них в 1 320 300 рублей существует потребность – из-за позднего поступления средств они не смогли быть израсходованы в 2015 год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ходов бюджета муниципального образования за 2015 год по разделам функциональной классификации расхо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1500"/>
        <w:gridCol w:w="1620"/>
        <w:gridCol w:w="1080"/>
        <w:gridCol w:w="1050"/>
      </w:tblGrid>
      <w:tr>
        <w:trPr>
          <w:trHeight w:val="3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расходов, %</w:t>
            </w:r>
          </w:p>
          <w:p>
            <w:pPr>
              <w:pStyle w:val="Normal"/>
              <w:autoSpaceDE w:val="false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038 05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653 32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26</w:t>
            </w:r>
          </w:p>
        </w:tc>
      </w:tr>
      <w:tr>
        <w:trPr>
          <w:trHeight w:val="40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4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9 983,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 98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9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38 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0 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15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256 38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228 19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33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186 23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183 09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73</w:t>
            </w:r>
          </w:p>
        </w:tc>
      </w:tr>
      <w:tr>
        <w:trPr>
          <w:trHeight w:val="5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1 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3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86</w:t>
            </w:r>
          </w:p>
        </w:tc>
      </w:tr>
      <w:tr>
        <w:trPr>
          <w:trHeight w:val="2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41 16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98 1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ицит составил – 1 361 417 рублей 64 коп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воочередном порядке финансировались расходы по выплате заработной платы, оплате топливно-энергетических ресурсов.</w:t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больший удельный вес в структуре расходов занимают расходы на  жилищно-коммунальное хозяйство -63,2% по плану и 66,33% по исполнению, затем общегосударственные расходы – 18,8 % и 15,26%, культура - 13,06% и 13,73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ток на счету на 01.01.2016 года составило – 1 841 504 рублей 23 копеек ( в том числе собственных – 489 892руб.23коп) из них в 2016 году следует вернуть в бюджет МО «Каргасокский район» - 1 351 612 рублей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на организацию физкультурно-оздоровительной работы с населением по месту жительства – 2 518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бвенции на осуществление полномочий по первичному воинскому учету – 6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иные межбюджетные трансферты на благоустройства – 28 194 руб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на приобретение дизельгенератора для ДЭС – 1 320 3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15 годуМКУ Администрация Среднетымского сельского поселения предоставляла субсидии в сумме 17 749 672 рублей 18 коп.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гласно Соглашению «О предоставлении субсидии на компенсацию расходов по организации электроснабжения от дизельных электростанций   МУП «ЖКХ Молодежый» – 17 338 987 рублей 18 копе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гласно Соглашению «О предоставлении субсидии для частичной оплаты ремонта и транспортных услуг по доставке дизельного электроагрегата в с.Напас   МУП «ЖКХ Молодежный» – 65 0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гласно Соглашению «О предоставлении субсидии на компенсацию расходов по перевозке водным транспортом рулонного сена для личных подсобных хозяйств   Среднетымского сельского поселения» И.П. Серякова Е.А.  – 100 000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гласно Соглашению «О предоставлении субсидии на реконструкцию электролиний в с.Напас МУП «ЖКХ Молодежный» – 245 685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</w:t>
      </w:r>
      <w:r>
        <w:rPr>
          <w:b/>
          <w:i/>
          <w:sz w:val="20"/>
          <w:szCs w:val="20"/>
          <w:u w:val="single"/>
        </w:rPr>
        <w:t>о разделу  «Общегосударственные вопросы» расходы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содержание  органов местного самоуправления с учетом льготного проезда (4 596 775 руб.97 ко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жбюджетные трансферты (6 545 руб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Другие общественные вопросы (50 000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купку памятников участникам ВОВ Маргину А.П., Новоселову П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По разделу  «Национальная  оборона» расход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мероприятия по мобилизационной подготовке экономики в соответствии с ФЗ «Об  обороне», «О государственном материальном  резерве»,  «О мобилизационной подготовке и мобилизации в РФ» бюджету поселения предоставлена субвенция на осуществление первичного воинского учета, в размере 106 900,00 рублей.  Освоены в размере 106 300 рублей.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фонд заработной платы инспектора ВУС в 2015 году, в размере 96 243,00: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материально-техническое обеспечение первичного военного учета – 10 057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По разделу  «Защита населения и территории от чрезвычайных ситуаций природного и техногенного характера, гражданская оборона» рас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бслуживание по пожарного автомобиля – 89 983 руб. 75 ко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разделу  «Национальная экономика» расх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 доставку сено населению – 100 000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рожный фонд был утвержден на дорожную деятельность в отношении автомобильных дорог местного значения (ремонт и содержание дорог в границах поселений) – 938 355 рублей, исполнен - 860 755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>По разделу «Жилищно-коммунальное  хозяйство» расх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капитальный ремонт  муниципального жилого фонда – 1 499 400 руб;</w:t>
      </w:r>
    </w:p>
    <w:p>
      <w:pPr>
        <w:pStyle w:val="Normal"/>
        <w:jc w:val="both"/>
        <w:rPr/>
      </w:pPr>
      <w:r>
        <w:rPr>
          <w:sz w:val="20"/>
          <w:szCs w:val="20"/>
        </w:rPr>
        <w:t>-на компенсацию расходов на ремонт объектов ЖКХ (ремонт электрических сетей, теплотрассы) – 310 685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компенсацию расходов по организации электроснабжения от дизельных электростанций и удорожания топливо – 17 628 168 рублей.;</w:t>
      </w:r>
    </w:p>
    <w:p>
      <w:pPr>
        <w:pStyle w:val="Normal"/>
        <w:jc w:val="both"/>
        <w:rPr/>
      </w:pPr>
      <w:r>
        <w:rPr>
          <w:sz w:val="20"/>
          <w:szCs w:val="20"/>
        </w:rPr>
        <w:t>- на благоустройство – 789 941 руб.92 коп.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личное освещение по нормативу 13,2квтч на 1 человека в год – 314 129 руб. 08 коп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слуги электриков по освещению поселка – 24 624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уборку не санкционированных свалок – 106 848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 проведение конкурсов по благоустройству- 70 636 руб., новогодние оформление – 39 233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а вскрытие канав весной – 59 470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содержание катка – 23 728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покупка элементов детской площадки – 90 000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окупка фонарей, лам для уличного освещения – 47 530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) разработка паспортов отходов – 13 742 руб. 84 ко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По разделу «Молодежная политика» расходы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роведение мероприятий в области молодежной политики, в т.ч. на проведение детских и молодежных соревнований, конкурсов, фестивалей, выставок, смотров – 13 300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По разделу «Культура, кинематография, СМИ» расход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 содержание  культуры с учетом льготного проезда – 4 183 092 руб. 79 коп.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По разделу «Здравоохранение, физическая культура и спорт»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расходы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заработную плату инструкторам –144 724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проведение спортивных мероприятий – 118 500 руб.( в том числе на игры «Сибирские узоры» -99 800руб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Исполнение программы муниципальных внутренних заимствований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 анализируемый период привлечение денежных средств от кредитных организаций в бюджет поселения не производилось. Муниципальный долг отсутствуе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Исполнение программы муниципальных гарантий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 2015 год Среднетымское сельское поселение не выступало гаранто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лг по муниципальным гарантиям на 01.01.2016 года отсутству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деятельностью МКУ Администрации Среднетымского сельского поселения является формирование, исполнения и контроля за исполнением бюджета по каждому разделу и виду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ый учет в МКУ Администрации Среднетымского сельского поселения осуществляется в соответствии с Федеральным Законом от 21.11.1996 года № 129-ФЗ «О бухгалтерском учете», бюджетным законодательством, Инструкцией по бюджетному у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вопросы местного значения закреплены Уставом МО «Среднетымское сельское посе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Среднетымское сельское поселение» заключило Соглашение «О передаче Органу муниципального финансового контроля Каргасокского района полномочий контрольно-счетного органа Среднетымского сельского поселения по осуществлению внешнего муниципального финансового контроля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бюджете действовали следующие государственные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00"/>
        <w:gridCol w:w="1803"/>
        <w:gridCol w:w="1712"/>
        <w:gridCol w:w="242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ЦС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8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spacing w:lineRule="exact" w:line="26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3 447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4 724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ставку инструктор по спорту. Проводятся спортивные мероприятия и секции с привлечением молодежи и подростков.</w:t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06</w:t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"Развитие культуры и архивного дела в Томской области"</w:t>
            </w:r>
          </w:p>
          <w:p>
            <w:pPr>
              <w:pStyle w:val="Normal"/>
              <w:spacing w:lineRule="exact" w:line="26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плата руководителей и  специалистов  культуры и искусства в части надбавок и доплат к тарифной ставке (должностному окладу»).</w:t>
            </w:r>
          </w:p>
          <w:p>
            <w:pPr>
              <w:pStyle w:val="Normal"/>
              <w:spacing w:lineRule="exact" w:line="26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менения в сфере культуры, направленные на повышение ее эффективности, в части повышения  заработной платы работников культуры, муниципальных учреждений культуры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 585</w:t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443,58</w:t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целевые показатели (индикаторы) развития культуры: увеличение численности участников культурно-досуговых мероприятий; увеличение численности выставочных проектов; увеличение доли детей, привлекаемых к участию в творческих мероприятиях.</w:t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г. на уровне районных конкурсов получен грант по конкурсу творческих проектов «Сохраняя прошлое, бережем будущее»; Конкурс к 70 летию Победы «Мы из будущего», « Наша память, наша гордость».</w:t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>
                <w:i/>
                <w:sz w:val="20"/>
                <w:szCs w:val="20"/>
              </w:rPr>
              <w:t>Компенсация местным бюджетам расходов по организации электроснабжения энергосберегающим организация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28 1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28 1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еречисления субсидии было закуплено дизельное топливо для работы дизельных электростанц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ервный фонд МО «Среднетымское сельское поселения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ервный фонд был запланирован на 2015 год в сумме – 36 9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ный фонд не был израсходован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2015 году было приватизировано 3 квартиры, стоимость – 735 325 рубл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территории МО «Среднетымское сельское поселение» создано  Муниципальное унитарное предприяти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П «ЖКХ Молодежный».  Предприятие должны приносить прибыль и часть прибыли должно поступать в местный бюджет. По результату деятельности предприятия за 2014 год  убыток составил – 3 876 900 рубл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труктура анализа деятельности предприятия за 2014 год представлена в таблиц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6"/>
        <w:gridCol w:w="1898"/>
        <w:gridCol w:w="1906"/>
        <w:gridCol w:w="1922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 0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60 0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ировка вод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0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7 5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255 5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ЭС Молодежны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391 0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378 6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2 987 6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ЭС Напас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329 0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1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81 0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ДЭС Молодежны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16 0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7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0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Центральна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550 0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05 8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 155 8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Школьна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1 0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90 5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589 5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33 8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27 3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6 50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950 80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827 7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3 876 9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                          Е.Г.Овчинник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3:00Z</dcterms:created>
  <dc:creator>Молодежный</dc:creator>
  <dc:description/>
  <cp:keywords/>
  <dc:language>en-US</dc:language>
  <cp:lastModifiedBy>COMPUTER</cp:lastModifiedBy>
  <dcterms:modified xsi:type="dcterms:W3CDTF">2016-05-27T03:14:00Z</dcterms:modified>
  <cp:revision>4</cp:revision>
  <dc:subject/>
  <dc:title>ПРОЕКТ</dc:title>
</cp:coreProperties>
</file>