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7»    июня       2016 г.                                                                                                    № 1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5.12.2015г.  № 101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6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6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6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1 322 518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 370 100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6 год в сумме: 33 075 812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1 753 294  рубле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 № 5,6,7,8,9,10,12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19   от «27» июня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01  от « 25 »   декабря   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0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0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52 4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979 8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 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22 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9    от  «27» июня 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01  от « 25 »   декабря   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 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37 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8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98 7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8 7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75 81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19  от  «27» июня 2016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101  от «25  »  декабря 201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5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5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5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8 7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4 0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791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137 6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398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95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2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98 7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6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6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54 4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 4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3 662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 331 200 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3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3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4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3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0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 075 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19    от «27» июня 2016г.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1 от «25» декабря  2015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79 8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4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из резервного фонда финансирования непредвиденных расходов Админ. Томской област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БТ  на приобретение кот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8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реди сельски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32 5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19    от «27» июня  2016г.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реднеты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№ 101  от «25 » декабря  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44 082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ы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п.Молодежный, ул.Октябрьск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олодежный, ул.Школьная 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1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5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20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65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20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5</w:t>
            </w:r>
          </w:p>
        </w:tc>
      </w:tr>
      <w:tr>
        <w:trPr/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еч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Дружбы 4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Гагарина 6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Лесная 20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Мира 6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Лесная 1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Ленина 4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Октябрьская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Мира 3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3</w:t>
            </w:r>
          </w:p>
        </w:tc>
      </w:tr>
      <w:tr>
        <w:trPr/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ыш вера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 xml:space="preserve">119   от «27» июня 2016г.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01от «25» декабря 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3 294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3 2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 xml:space="preserve">119   от «27» июня 2016г.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овета Среднеты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101 от  «25» декабря 2015 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ФИЗИЧЕСКИМ ЛИЦАМ 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10"/>
        <w:jc w:val="both"/>
        <w:rPr/>
      </w:pPr>
      <w:r>
        <w:rPr/>
        <w:t xml:space="preserve"> </w:t>
      </w:r>
      <w:r>
        <w:rPr/>
        <w:t>определяются Положениями по конкретным целям предоставления субсидий, утвержденными Муниципальным казенным учреждением Администрацией Среднетым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5.</w:t>
      </w:r>
      <w:r>
        <w:rPr>
          <w:sz w:val="26"/>
          <w:szCs w:val="26"/>
        </w:rPr>
        <w:t xml:space="preserve"> </w:t>
      </w:r>
      <w:r>
        <w:rPr/>
        <w:t>При предоставлении субсидий юридическим лицам, указанным в пункте 1 настоящего Порядк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6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7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  к решению Совета Среднетым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7» июня 2016 № 119 на 2016 год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</w:t>
      </w: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543"/>
        <w:gridCol w:w="1843"/>
      </w:tblGrid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утвержденные на последнем заседании Сов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31356 218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Совет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 707 830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дную часть бюджета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1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656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(дотации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6 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. Томской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К) (на укрепление материальной ба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(дотации)    на приобретение кот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(на покупку котл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руководителям и специалистам  муниципальных учреждений культуры  и искусства,  в части выплаты надбавок и доплат к тарифной ставке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и)    на оповещатели пожар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(на покупку и установку  АДПИ  в 20 квартир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беду в районном конкурсе «Увлечение, объединяющее люд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К) (на укрепление материальной ба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682</w:t>
            </w:r>
          </w:p>
        </w:tc>
      </w:tr>
      <w:tr>
        <w:trPr>
          <w:trHeight w:val="19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56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6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( на взносы в Ассоциации сов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( на капитальный ремонт жиль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2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(при расчете дотаций Управлением финансов были учтены расходы на содержание объектов ТБО (несанкционированных свалок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68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 782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322 5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075 812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753 29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-  88 210 рублей 23коп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0:00Z</dcterms:created>
  <dc:creator>Молодежный</dc:creator>
  <dc:description/>
  <cp:keywords/>
  <dc:language>en-US</dc:language>
  <cp:lastModifiedBy>COMPUTER</cp:lastModifiedBy>
  <cp:lastPrinted>2016-06-30T14:44:00Z</cp:lastPrinted>
  <dcterms:modified xsi:type="dcterms:W3CDTF">2016-08-03T02:30:00Z</dcterms:modified>
  <cp:revision>2</cp:revision>
  <dc:subject/>
  <dc:title>проект</dc:title>
</cp:coreProperties>
</file>