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26»    сентября    2016 г.                                                                                                  № 1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сении изменений в решение Совета </w:t>
      </w:r>
    </w:p>
    <w:p>
      <w:pPr>
        <w:pStyle w:val="Normal"/>
        <w:rPr/>
      </w:pPr>
      <w:r>
        <w:rPr/>
        <w:t>Среднетымского сельского поселения от 25.12.2015г.  № 101</w:t>
      </w:r>
    </w:p>
    <w:p>
      <w:pPr>
        <w:pStyle w:val="Normal"/>
        <w:rPr/>
      </w:pPr>
      <w:r>
        <w:rPr/>
        <w:t xml:space="preserve">«О бюджете  муниципального образования «Среднетымское </w:t>
      </w:r>
    </w:p>
    <w:p>
      <w:pPr>
        <w:pStyle w:val="Normal"/>
        <w:rPr/>
      </w:pPr>
      <w:r>
        <w:rPr/>
        <w:t xml:space="preserve">сельское поселение» на 2016 год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/>
        <w:t xml:space="preserve">Заслушав и рассмотрев предложения о внесении изменений в решение о бюджете муниципального образования  «Среднетымское сельское поселение» на 2016 год,   представленные Администрацией Среднетым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 Среднетымского сельского поселения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татью 1 указанного Решения изложить в следующей редакции: «Утвердить бюджет Муниципального образования Среднетымское сельское поселение на 2016 год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 xml:space="preserve">общий объем доходов бюджета сельского поселения в сумме </w:t>
      </w:r>
      <w:r>
        <w:rPr/>
        <w:t>31  487 518</w:t>
      </w:r>
      <w:r>
        <w:rPr>
          <w:b/>
        </w:rPr>
        <w:t xml:space="preserve"> </w:t>
      </w:r>
      <w:r>
        <w:rPr>
          <w:szCs w:val="28"/>
        </w:rPr>
        <w:t>рублей, в том числе налоговые и неналоговые доходы в сумме 1 375 100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 xml:space="preserve">общий объем расходов бюджета сельского поселения на 2016 год в сумме: 33 235 812 рублей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Размер дефицита бюджета 1 748 294 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Приложения  № 5,6,7,8,10  изложить в новой редакции согласно приложениям к настоящему Решению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нтроль за исполнением настоящего решения возложить на социально –экономический комитет Совета Среднетымского сельского поселени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Совета, Глав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Среднетымского сельского поселения                                        Т.А. Яковенко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Реш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</w:rPr>
        <w:t xml:space="preserve">№     </w:t>
      </w:r>
      <w:r>
        <w:rPr>
          <w:bCs/>
        </w:rPr>
        <w:t xml:space="preserve">от « 26 » сентября    2016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Среднетымского</w:t>
      </w:r>
    </w:p>
    <w:p>
      <w:pPr>
        <w:pStyle w:val="Normal"/>
        <w:jc w:val="right"/>
        <w:rPr/>
      </w:pPr>
      <w:r>
        <w:rPr/>
        <w:t>сельского 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01  от « 25 »   декабря    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лан доходов муниципального образования  «Среднетымское сельское поселение» на 2016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5 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01 0201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spacing w:val="-3"/>
              </w:rPr>
            </w:pPr>
            <w:r>
              <w:rPr>
                <w:spacing w:val="-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 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/>
            </w:pPr>
            <w:r>
              <w:rPr/>
              <w:t>Доходы от уплаты акцизов на автомобиль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78 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>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rPr/>
            </w:pPr>
            <w:r>
              <w:rPr/>
              <w:t>Доходы от уплаты акцизов на прямогон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25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 0503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 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68 50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112 4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уровня бюджетной обеспеченност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24 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139 8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 03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 100,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 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 субсидий , субвенций и иных межбюджетных трансфертов , имеющих целевое назначение , прошлых лет из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4 212,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487 5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 xml:space="preserve">Совета Среднетым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>от  « 26  » сентября   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01  от « 25 »   декабря    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реднетымское сельское поселение» на 2016 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ФС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Ассигн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31 0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9 3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 8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5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ое хозяйство и рыбовод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107 6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4 0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98 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2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38 7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38 7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 0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0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235 812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ешением Совета </w:t>
      </w:r>
    </w:p>
    <w:p>
      <w:pPr>
        <w:pStyle w:val="Normal"/>
        <w:jc w:val="right"/>
        <w:rPr>
          <w:bCs/>
        </w:rPr>
      </w:pPr>
      <w:r>
        <w:rPr>
          <w:bCs/>
        </w:rPr>
        <w:t>Среднетым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№     </w:t>
      </w:r>
      <w:r>
        <w:rPr>
          <w:bCs/>
        </w:rPr>
        <w:t>от  « 26 » сентября     2016 г.</w:t>
      </w:r>
    </w:p>
    <w:p>
      <w:pPr>
        <w:pStyle w:val="Normal"/>
        <w:jc w:val="right"/>
        <w:rPr/>
      </w:pPr>
      <w:r>
        <w:rPr/>
        <w:t>Приложение  №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№  </w:t>
      </w:r>
      <w:r>
        <w:rPr>
          <w:bCs/>
        </w:rPr>
        <w:t>101  от «25  »  декабря 201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муниципального образования  «Среднетымское сельское поселение»  по разделам, подразделам, целевым статьям и видам классификации расходов бюджета муниципального образования Среднетымского сельского поселения на 2016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800"/>
        <w:gridCol w:w="720"/>
        <w:gridCol w:w="150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01 0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3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исполнительной власт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3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6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5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 0 00 0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5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</w:t>
            </w: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>9 3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</w:t>
            </w: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>9 3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1</w:t>
            </w:r>
            <w:r>
              <w:rPr>
                <w:lang w:val="en-US"/>
              </w:rPr>
              <w:t>8</w:t>
            </w:r>
            <w:r>
              <w:rPr/>
              <w:t>9 3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40 1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6 33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68 76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</w:t>
            </w:r>
            <w:r>
              <w:rPr>
                <w:lang w:val="en-US"/>
              </w:rPr>
              <w:t>3</w:t>
            </w:r>
            <w:r>
              <w:rPr/>
              <w:t>4 0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9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9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556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6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 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униципальная программа «Создание условий для устойчивого экономического развития МО «Каргасок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 4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 4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8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 4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я первичного воинского учета на территориях, где отсутствуют военные комис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 4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4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791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З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8 89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2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8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35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035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035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00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 137 6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держка жилищ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44 0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44 0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4 0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4 0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398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60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60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60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«Создание условий для устойчивого экономического развития МО «Каргасокский район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03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03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Финансовое обеспечение компенсации расходов бюджетов сельских 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8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03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03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03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5 2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благоустройству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6</w:t>
            </w: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5 2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1 1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1 1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4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4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лодежная политика и оздоровление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98 7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67 5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67 5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54 46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 4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03 662</w:t>
            </w:r>
          </w:p>
        </w:tc>
      </w:tr>
      <w:tr>
        <w:trPr>
          <w:trHeight w:val="5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 программа «Развитие культуры и туризма в МО «Каргасокский район»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 331 200 </w:t>
            </w:r>
          </w:p>
        </w:tc>
      </w:tr>
      <w:tr>
        <w:trPr>
          <w:trHeight w:val="8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Развитие культуры в Каргасокском рай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331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сновное мероприятие «Совершенствование системы оплаты труда специалистов учреждений культуры Карагс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331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0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 4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3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200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 96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 43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9 0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9 0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9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99 0 00 </w:t>
            </w:r>
            <w:r>
              <w:rPr>
                <w:lang w:val="en-US"/>
              </w:rPr>
              <w:t>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«Развитие молодежной политики, физической культуры и спорта на территории МО «Каргасокский район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210</w:t>
            </w:r>
            <w:r>
              <w:rPr>
                <w:b/>
                <w:bCs/>
                <w:i/>
              </w:rPr>
              <w:t xml:space="preserve"> 4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210</w:t>
            </w:r>
            <w:r>
              <w:rPr>
                <w:b/>
                <w:bCs/>
                <w:i/>
              </w:rPr>
              <w:t xml:space="preserve"> 4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1 8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210</w:t>
            </w:r>
            <w:r>
              <w:rPr>
                <w:b/>
                <w:bCs/>
                <w:i/>
              </w:rPr>
              <w:t xml:space="preserve"> 4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10</w:t>
            </w:r>
            <w:r>
              <w:rPr>
                <w:b/>
                <w:i/>
              </w:rPr>
              <w:t xml:space="preserve"> 4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9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5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 1 8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 235 8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Реш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</w:rPr>
        <w:t xml:space="preserve">№     </w:t>
      </w:r>
      <w:r>
        <w:rPr>
          <w:bCs/>
        </w:rPr>
        <w:t xml:space="preserve">от «26 »  сентября   2016г.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01 от «25» декабря  2015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района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(руб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24 3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24 3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979 8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(дот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64 9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из резервного фонда финансирования непредвиденных расходов Админ. Томской области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БТ  на приобретение кот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 3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труда руководителям и специалистам  муниципальных учреждений культуры  и искусства,  в части выплаты надбавок и доплат к тарифной 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0 800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тавку сена водным тран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4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ям районных спортивных игр «Сибирские уз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рожную деятельность в отношении автомобильных дорог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38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овышение заработной платы работникам культуры («дорожные карты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среди сельских учрежден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592 5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Реш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</w:rPr>
        <w:t xml:space="preserve">№     </w:t>
      </w:r>
      <w:r>
        <w:rPr>
          <w:bCs/>
        </w:rPr>
        <w:t xml:space="preserve">от «  26  » сентября    2016г.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0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101от «25» декабря  2015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</w:rPr>
        <w:t>бюджета МО «Среднетымского сельское поселение»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6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8 294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748 29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  к решению Совета Среднетымского сельского поселения о внесении изменений в Решение о бюджете на  2016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09.2016г.</w:t>
      </w:r>
    </w:p>
    <w:p>
      <w:pPr>
        <w:pStyle w:val="Normal"/>
        <w:jc w:val="right"/>
        <w:rPr/>
      </w:pPr>
      <w:r>
        <w:rPr>
          <w:b/>
          <w:sz w:val="20"/>
        </w:rPr>
        <w:t xml:space="preserve">               </w:t>
      </w:r>
      <w:r>
        <w:rPr/>
        <w:t>рублей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3543"/>
        <w:gridCol w:w="1843"/>
      </w:tblGrid>
      <w:tr>
        <w:trPr>
          <w:trHeight w:val="4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утвержденные на последнем заседании Сов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31 322 518 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Совет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3 075 812</w:t>
            </w:r>
          </w:p>
        </w:tc>
      </w:tr>
      <w:tr>
        <w:trPr>
          <w:trHeight w:val="277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, вносимые в доходную часть бюдже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, вносимые в расходную часть бюджета</w:t>
            </w:r>
          </w:p>
        </w:tc>
      </w:tr>
      <w:tr>
        <w:trPr>
          <w:trHeight w:val="41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60  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000</w:t>
            </w:r>
          </w:p>
        </w:tc>
      </w:tr>
      <w:tr>
        <w:trPr>
          <w:trHeight w:val="59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из резервного фонда финансирования непредвиденных расходов Админ. Том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ДК) (на укрепление материально технической баз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(дотации)    на транспортную доставку сена  водным тран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0000</w:t>
            </w:r>
          </w:p>
        </w:tc>
      </w:tr>
      <w:tr>
        <w:trPr>
          <w:trHeight w:val="8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+2000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укрепление материальной базы  ФК и спор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000</w:t>
            </w:r>
          </w:p>
        </w:tc>
      </w:tr>
      <w:tr>
        <w:trPr>
          <w:trHeight w:val="8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100,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 субсидий, субвенций и иных межбюджетных трансфертов , имеющих целевое назначение , прошлых лет из бюджетов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4100,12-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плана по собственным дохода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5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60000</w:t>
            </w:r>
          </w:p>
        </w:tc>
      </w:tr>
      <w:tr>
        <w:trPr>
          <w:trHeight w:val="19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( увеличение бюджетных обязательств на услуги связи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0000</w:t>
            </w:r>
          </w:p>
        </w:tc>
      </w:tr>
      <w:tr>
        <w:trPr>
          <w:trHeight w:val="5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/>
            </w:pPr>
            <w:r>
              <w:rPr/>
              <w:t>Доходы от уплаты акцизов на прямогонный бензин подлежащие распределению между бюджетами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15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 поддержка сельского хозяйства (доставка сена для ЛП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0 000</w:t>
            </w:r>
          </w:p>
        </w:tc>
      </w:tr>
      <w:tr>
        <w:trPr>
          <w:trHeight w:val="5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+5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ЖК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раздел Благоустрой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 000</w:t>
            </w:r>
          </w:p>
        </w:tc>
      </w:tr>
      <w:tr>
        <w:trPr>
          <w:trHeight w:val="5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13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 (укрепление материально технической баз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0000</w:t>
            </w:r>
          </w:p>
        </w:tc>
      </w:tr>
      <w:tr>
        <w:trPr>
          <w:trHeight w:val="5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/>
            </w:pPr>
            <w:r>
              <w:rPr/>
              <w:t>Доходы от сдачи в аренду имущества составляющих казну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+14 5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 и спорт (укрепление материальной баз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0000</w:t>
            </w:r>
          </w:p>
        </w:tc>
      </w:tr>
      <w:tr>
        <w:trPr>
          <w:trHeight w:val="5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/>
            </w:pPr>
            <w:r>
              <w:rPr/>
              <w:t>Прочие поступления от использования имущества находящз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15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зменения по собственным до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5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зменения по расходам за счет собственных 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зменения по до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65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зменения по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60 000</w:t>
            </w:r>
          </w:p>
        </w:tc>
      </w:tr>
      <w:tr>
        <w:trPr>
          <w:trHeight w:val="2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уточненный план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487 5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уточненный план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235 812</w:t>
            </w:r>
          </w:p>
        </w:tc>
      </w:tr>
      <w:tr>
        <w:trPr>
          <w:trHeight w:val="4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 -                                                                     Профицит +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748 29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. Зарубин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42:00Z</dcterms:created>
  <dc:creator>Молодежный</dc:creator>
  <dc:description/>
  <cp:keywords/>
  <dc:language>en-US</dc:language>
  <cp:lastModifiedBy>Администрация</cp:lastModifiedBy>
  <cp:lastPrinted>2016-09-22T16:45:00Z</cp:lastPrinted>
  <dcterms:modified xsi:type="dcterms:W3CDTF">2016-09-27T04:42:00Z</dcterms:modified>
  <cp:revision>2</cp:revision>
  <dc:subject/>
  <dc:title>проект</dc:title>
</cp:coreProperties>
</file>