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26  »    сентября    2016 г.                                                                                                 № 1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знакомлении с информацией                                                                                               по проведению местного референдума                                                                                       по решению вопросов местного значения                                                                                       с участием средств самооб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ствиии с Уставом муниципального образования «Среднетым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 РЕШИЛ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о проведению местного референдума по решению вопросов местного значения с участием средств самообложения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реднетымского сельского поселения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орядке, предусмотренном Уставом муниципального  образования «Среднетым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       Т.А.Яков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7:00Z</dcterms:created>
  <dc:creator>Администрация</dc:creator>
  <dc:description/>
  <cp:keywords/>
  <dc:language>en-US</dc:language>
  <cp:lastModifiedBy>Администрация</cp:lastModifiedBy>
  <dcterms:modified xsi:type="dcterms:W3CDTF">2016-09-27T04:47:00Z</dcterms:modified>
  <cp:revision>2</cp:revision>
  <dc:subject/>
  <dc:title/>
</cp:coreProperties>
</file>