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  ноября  2016г.                                                                                               № 126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1 полугодие 2016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1 полугодие 2016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1 полугодие 2016 года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4» ноября 2016г. № 12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6"/>
        <w:gridCol w:w="1606"/>
        <w:gridCol w:w="1481"/>
        <w:gridCol w:w="1481"/>
        <w:gridCol w:w="12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полугод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 39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89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 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7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0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 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4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4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 0603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 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660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796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6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52 4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94 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94 2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ний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 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 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79 8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3 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3 0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22 5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0 66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45 166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4»  ноября  2016г. № 1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1 полугодие 2016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1701"/>
        <w:gridCol w:w="155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 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1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9 3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7 857 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9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4 9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 49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7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46 9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46 93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 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3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398 7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5 62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90 64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398 7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 62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64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 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75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76 1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66 4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4»сентября .2015г. № 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1 полугодие 2016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16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полугод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 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8 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48 294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48 2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 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748 29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3» сентября 2015г. № 1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1 полугодие 2016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6 год – 36 9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36 9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6:00Z</dcterms:created>
  <dc:creator>Меркулов</dc:creator>
  <dc:description/>
  <cp:keywords/>
  <dc:language>en-US</dc:language>
  <cp:lastModifiedBy>Администрация</cp:lastModifiedBy>
  <cp:lastPrinted>2016-11-15T16:00:00Z</cp:lastPrinted>
  <dcterms:modified xsi:type="dcterms:W3CDTF">2016-11-15T09:15:00Z</dcterms:modified>
  <cp:revision>17</cp:revision>
  <dc:subject/>
  <dc:title>Среднетымское сельское поселение</dc:title>
</cp:coreProperties>
</file>