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15»  декабря  2016 г.                                                                                                   № 128      п. Молодеж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 внесении  дополнений                                                                                                                       в Устав муниципального образования                                                                          «Среднетымское сельское  поселение»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 сельского  поселения 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Среднетымского сельского поселения от 28.04.2016 № 117 «О принятии Устава муниципального образования «Среднетымское сельское поселение» в новой редакции» следующие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5 часть 1 дополнить пунктом 14 следующего содержания 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Главе Среднетымского сельского поселения для подписания, а также передачи настоящего решения на государственную регистрацию в установленном законом порядке, опубликования в установленном порядке, размещения на официальном сайте администрации Среднетым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,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                                                 Т.А. Яковенко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0:00Z</dcterms:created>
  <dc:creator>Администрация</dc:creator>
  <dc:description/>
  <cp:keywords/>
  <dc:language>en-US</dc:language>
  <cp:lastModifiedBy>Администрация</cp:lastModifiedBy>
  <dcterms:modified xsi:type="dcterms:W3CDTF">2016-12-16T08:40:00Z</dcterms:modified>
  <cp:revision>10</cp:revision>
  <dc:subject/>
  <dc:title/>
</cp:coreProperties>
</file>