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Heading2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27 » декабря 2016г.                                                                                                        № 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7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оект бюджета муниципального образования «Среднетымское сельское поселение» на 2017 год, представленный Администрацией 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Среднетымского сельского поселения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 основные характеристики бюджета поселения на 2017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доходов бюджета поселения в сумме 33 712 600 рублей, в том числе налоговые и неналоговые доходы в сумме 1</w:t>
      </w:r>
      <w:r>
        <w:rPr>
          <w:lang w:val="en-US"/>
        </w:rPr>
        <w:t> </w:t>
      </w:r>
      <w:r>
        <w:rPr/>
        <w:t>244 6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33 712 600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6. Установить, что муниципальное казенное учреждение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</w:t>
      </w:r>
      <w:r>
        <w:rPr>
          <w:color w:val="000000"/>
        </w:rPr>
        <w:t>в соответствии с пунктом 3 статьи 217 Бюджетного кодекса Российской Федерации основаниями для внесения в 2017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ий Решение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изменение порядка применения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разование, переименование, реорганизация, ликвидация главных распорядителей бюджетных средств, перераспределение  их полномоч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2017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7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7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7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7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яе, финансируемых из  бюджета поселения, на 2017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7 года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1 040 000 рублей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7 год   согласно  </w:t>
      </w:r>
      <w:r>
        <w:rPr>
          <w:b/>
        </w:rPr>
        <w:t>приложению  № 11</w:t>
      </w:r>
      <w:r>
        <w:rPr/>
        <w:t xml:space="preserve">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2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2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с возмещением расходов на реконструкцию объектов ЖК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2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7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01 января 2017 года в сумме 0 тыс.руб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/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 об изготовлении электронной подписи, 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7 направляются в 2017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7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публиковать в порядке установленном Уставом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редседатель Совета, Глав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Т.А. Яковенко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/>
      </w:pPr>
      <w:r>
        <w:rPr>
          <w:b/>
        </w:rPr>
        <w:tab/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9:00Z</dcterms:created>
  <dc:creator>verti</dc:creator>
  <dc:description/>
  <cp:keywords/>
  <dc:language>en-US</dc:language>
  <cp:lastModifiedBy>Администрация</cp:lastModifiedBy>
  <cp:lastPrinted>2016-11-15T15:33:00Z</cp:lastPrinted>
  <dcterms:modified xsi:type="dcterms:W3CDTF">2017-01-27T05:09:00Z</dcterms:modified>
  <cp:revision>15</cp:revision>
  <dc:subject/>
  <dc:title>ПРОЕКТ РЕШЕНИЯ СОВЕТА ВЕРТИКОССКОГО СЕЛЬСКОГО ПОСЕЛЕНИЯ</dc:title>
</cp:coreProperties>
</file>