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» декабря    2016г.                                                                                               № 130</w:t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9 месяцев 2016 года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9 месяцев 2016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  за 9 месяцев 2016 года к свед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27»декабря 2016г. №130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36"/>
        <w:gridCol w:w="1606"/>
        <w:gridCol w:w="1481"/>
        <w:gridCol w:w="1481"/>
        <w:gridCol w:w="129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за 9 месяц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5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 652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8 717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 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9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 77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9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775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 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 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 949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949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6000 00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 06033 10 1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организаций 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 том числе отмененном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том числе отмененному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 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 569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358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 0503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6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22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1 09040 0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210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0 0000 12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10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69 3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30 181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30 18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ний на выравнивание бюджетной обеспеченност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 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 2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 2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зачисляемые в бюджеты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96 7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68 268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68 268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в бюджет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00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00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00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 212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 212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 212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844 4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937 833,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48 89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Средне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27»декабря    2016г. №1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реднетымского сельского поселения за 9 месяцев 2016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1701"/>
        <w:gridCol w:w="1559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1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 з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  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24 7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02 7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8 06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3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7 5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 81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6 42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57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9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137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46 93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46 93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 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7 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13 10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7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39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589 9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3 98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5 08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89 9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3 98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 08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 51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7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70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 511,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70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0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336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95 6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824 57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27»декабря 2016г. №1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за 9  месяцев 2016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"/>
        <w:gridCol w:w="2319"/>
        <w:gridCol w:w="1800"/>
        <w:gridCol w:w="1800"/>
      </w:tblGrid>
      <w:tr>
        <w:trPr>
          <w:trHeight w:val="86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201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за 9 месяц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 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748 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48 294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48 2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 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748 29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27»декабря 2016г. №13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за 9 месяцев 2016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лановый размер резервного фонда на 2016 год – 36 900 рублей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ого фонда -36 9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58:00Z</dcterms:created>
  <dc:creator>Меркулов</dc:creator>
  <dc:description/>
  <cp:keywords/>
  <dc:language>en-US</dc:language>
  <cp:lastModifiedBy>Администрация</cp:lastModifiedBy>
  <cp:lastPrinted>2016-12-27T09:20:00Z</cp:lastPrinted>
  <dcterms:modified xsi:type="dcterms:W3CDTF">2016-12-29T04:58:00Z</dcterms:modified>
  <cp:revision>2</cp:revision>
  <dc:subject/>
  <dc:title>Среднетымское сельское поселение</dc:title>
</cp:coreProperties>
</file>