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 27 »   декабря   2016 г.                                                                                                     № 131 О внесении изменений в решение Совета            </w:t>
      </w:r>
    </w:p>
    <w:p>
      <w:pPr>
        <w:pStyle w:val="Normal"/>
        <w:rPr/>
      </w:pPr>
      <w:r>
        <w:rPr/>
        <w:t>Среднетымского сельского поселения от 25.12.2015г.  № 101</w:t>
      </w:r>
    </w:p>
    <w:p>
      <w:pPr>
        <w:pStyle w:val="Normal"/>
        <w:rPr/>
      </w:pPr>
      <w:r>
        <w:rPr/>
        <w:t xml:space="preserve">«О бюджете  муниципального образования «Среднетымское </w:t>
      </w:r>
    </w:p>
    <w:p>
      <w:pPr>
        <w:pStyle w:val="Normal"/>
        <w:rPr/>
      </w:pPr>
      <w:r>
        <w:rPr/>
        <w:t xml:space="preserve">сельское поселение» на 2016 год.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/>
        <w:t xml:space="preserve">Заслушав и рассмотрев предложения о внесении изменений в решение о бюджете муниципального образования  «Среднетымское сельское поселение» на 2016 год,   представленные Администрацией Среднетым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вет Среднетымского сельского поселения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татью 1 указанного Решения изложить в следующей редакции: «Утвердить бюджет Муниципального образования Среднетымское сельское поселение на 2016 год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 xml:space="preserve">общий объем доходов бюджета сельского поселения в сумме </w:t>
      </w:r>
      <w:r>
        <w:rPr/>
        <w:t xml:space="preserve"> 31 599  166,77 </w:t>
      </w:r>
      <w:r>
        <w:rPr>
          <w:szCs w:val="28"/>
        </w:rPr>
        <w:t>рублей, в том числе налоговые и неналоговые доходы в сумме 1 570 626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 xml:space="preserve">общий объем расходов бюджета сельского поселения на 2016 год в сумме: 33 037 521, 77 рублей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Размер дефицита бюджета – 1 438 355 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Приложения  № 5,6,7,9,10  изложить в новой редакции согласно приложениям к настоящему Решению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решени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онтроль за исполнением настоящего решения возложить на социально –экономический комитет Совета Среднетымского сельского поселения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редседатель Совета, Глав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Среднетымского сельского поселения                                        Т.А. Яковенко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о Решением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вета Среднетым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льского     поселения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№  </w:t>
      </w:r>
      <w:r>
        <w:rPr>
          <w:bCs/>
          <w:sz w:val="22"/>
          <w:szCs w:val="22"/>
        </w:rPr>
        <w:t xml:space="preserve">131  от « 27»    декабря   2016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101  от « 25 »   декабря    2015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План доходов муниципального образования  «Среднетымское сельское поселение» на 2016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70 6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01 0201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rPr>
                <w:spacing w:val="-3"/>
              </w:rPr>
            </w:pPr>
            <w:r>
              <w:rPr>
                <w:spacing w:val="-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 5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3 022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1 03 022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03 022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jc w:val="both"/>
              <w:rPr/>
            </w:pPr>
            <w:r>
              <w:rPr/>
              <w:t>Доходы от уплаты акцизов на автомобиль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2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>1 03 0226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rPr/>
            </w:pPr>
            <w:r>
              <w:rPr/>
              <w:t>Доходы от уплаты акцизов на прямогон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379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7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7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jc w:val="center"/>
              <w:rPr/>
            </w:pPr>
            <w:r>
              <w:rPr/>
              <w:t>6 576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 7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9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6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 6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8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 0503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1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0 0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 78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90 785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28 540 ,7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уровня бюджетной обеспеченност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24 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3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056 002,7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 100,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 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остатков  субсидий , субвенций и иных межбюджетных трансфертов , имеющих целевое назначение , прошлых лет из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4 212,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599 166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Решение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Среднетым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131 от  «27 »  декабря   2016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101  от « 25 »   декабря    2015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Среднетымское сельское поселение» на 2016 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9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ФС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Ассигнова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43 348,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9 200   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16 147 ,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8 3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3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 8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5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ое хозяйство и рыбовод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5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393 7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4 3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607 4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 9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9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16 223,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6 223,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 511,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 511,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037 521,77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шением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тым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№  </w:t>
      </w:r>
      <w:r>
        <w:rPr>
          <w:bCs/>
          <w:sz w:val="22"/>
          <w:szCs w:val="22"/>
        </w:rPr>
        <w:t>131 от  « 27»   декабря  2016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7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Решению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льского поселения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№  </w:t>
      </w:r>
      <w:r>
        <w:rPr>
          <w:bCs/>
          <w:sz w:val="22"/>
          <w:szCs w:val="22"/>
        </w:rPr>
        <w:t>101  от «25  »  декабря 2015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муниципального образования  «Среднетымское сельское поселение»  по разделам, подразделам, целевым статьям и видам классификации расходов бюджета муниципального образования Среднетымского сельского поселения на 2016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1800"/>
        <w:gridCol w:w="720"/>
        <w:gridCol w:w="164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43 348,3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9 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исполнительной власт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9 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6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 5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 0 00 0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 5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016 147,3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016 147,3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16 147,3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974 777,9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 188 ,7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92 0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320 712,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4,63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43,87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 9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7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9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556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6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8 3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униципальная программа «Создание условий для устойчивого экономического развития МО «Каргасокский рай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18 35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18 35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8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18 35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ения первичного воинского учета на территориях, где отсутствуют военные комис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18 35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4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25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3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З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8 89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21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8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 135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 000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бсидии юридическим лицам (кроме государственных учреждений) и физическим лицам- производителям товаров, работ,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26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0 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035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автомобильных дорог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035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82 00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1 393 74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держка жилищ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94 3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94 3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94 3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94 3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 607 46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560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60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60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«Создание условий для устойчивого экономического развития МО «Каргасокский район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8 047 168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047 16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Финансовое обеспечение компенсации расходов бюджетов сельских 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8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047 16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 047 16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 047 16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1 9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благоустройству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691 9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337 390 ,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 390,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4 571 ,8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 571 ,8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9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лодежная политика и оздоровление д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9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16 223,5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116 223,5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116 223,5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00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135 738,7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9 651,9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7 53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 111,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59  119,71</w:t>
            </w:r>
          </w:p>
        </w:tc>
      </w:tr>
      <w:tr>
        <w:trPr>
          <w:trHeight w:val="5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18,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 исполнительного органа государственной власти Томской обла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0</w:t>
            </w:r>
          </w:p>
        </w:tc>
      </w:tr>
      <w:tr>
        <w:trPr>
          <w:trHeight w:val="5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0</w:t>
            </w:r>
          </w:p>
        </w:tc>
      </w:tr>
      <w:tr>
        <w:trPr>
          <w:trHeight w:val="1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 программа «Развитие культуры и туризма в МО «Каргасокский район»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890 484,77 </w:t>
            </w:r>
          </w:p>
        </w:tc>
      </w:tr>
      <w:tr>
        <w:trPr>
          <w:trHeight w:val="8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Развитие культуры в Каргасокском райо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890 484,7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сновное мероприятие «Совершенствование системы оплаты труда специалистов учреждений культуры Карагсок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02 1 8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90 484,7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6 684,7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 73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946,7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02 1 80 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  <w:r>
              <w:rPr>
                <w:b/>
                <w:bCs/>
                <w:i/>
                <w:lang w:val="en-US"/>
              </w:rPr>
              <w:t>8</w:t>
            </w:r>
            <w:r>
              <w:rPr>
                <w:b/>
                <w:bCs/>
                <w:i/>
              </w:rPr>
              <w:t>3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1 99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 80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 511,7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 511,7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 511</w:t>
            </w:r>
            <w:r>
              <w:rPr/>
              <w:t>,</w:t>
            </w: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 0 00</w:t>
            </w:r>
            <w:r>
              <w:rPr>
                <w:lang w:val="en-US"/>
              </w:rPr>
              <w:t xml:space="preserve"> 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081,9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 318</w:t>
            </w:r>
            <w:r>
              <w:rPr/>
              <w:t>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 0 00</w:t>
            </w:r>
            <w:r>
              <w:rPr>
                <w:lang w:val="en-US"/>
              </w:rPr>
              <w:t xml:space="preserve"> 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163</w:t>
            </w:r>
            <w:r>
              <w:rPr/>
              <w:t>,</w:t>
            </w: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750</w:t>
            </w:r>
          </w:p>
        </w:tc>
      </w:tr>
      <w:tr>
        <w:trPr>
          <w:trHeight w:val="9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99 0 00 </w:t>
            </w:r>
            <w:r>
              <w:rPr>
                <w:lang w:val="en-US"/>
              </w:rPr>
              <w:t>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850,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программа «Развитие молодежной политики, физической культуры и спорта на территории МО «Каргасокский район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210</w:t>
            </w:r>
            <w:r>
              <w:rPr>
                <w:b/>
                <w:bCs/>
                <w:i/>
              </w:rPr>
              <w:t xml:space="preserve"> 4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lang w:val="en-US"/>
              </w:rPr>
              <w:t>210</w:t>
            </w:r>
            <w:r>
              <w:rPr>
                <w:b/>
                <w:bCs/>
                <w:i/>
              </w:rPr>
              <w:t xml:space="preserve"> 4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 1 8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210</w:t>
            </w:r>
            <w:r>
              <w:rPr>
                <w:b/>
                <w:bCs/>
                <w:i/>
              </w:rPr>
              <w:t xml:space="preserve"> 4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10</w:t>
            </w:r>
            <w:r>
              <w:rPr>
                <w:b/>
                <w:i/>
              </w:rPr>
              <w:t xml:space="preserve"> 4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23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19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 1 8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 037 52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о Решением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вета Среднетым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льского     поселения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 xml:space="preserve">131 от «27» декабря 2016г.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 решению Совета Среднетым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101 от «25» декабря  2015г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 бюджету муниципального образования «Среднетымское сельское поселение» из областного бюджета и бюджета муниципального района 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 (руб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24 3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24 3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8 3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 3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056 002,7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(дота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2 6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из резервного фонда финансирования непредвиденных расходов Админ. Томской области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БТ  на приобретение кот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3 3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ремонт объектов 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доставку сена водным трансп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плату труда руководителям и специалистам  муниципальных учреждений культуры  и искусства,  в части выплаты надбавок и доплат к тарифной став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6 684,77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4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ям районных спортивных игр «Сибирские узо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рожную деятельность в отношении автомобильных дорог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мпенсацию расходов по организации электроснабжения от дизельных электростан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47 16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повышение заработной платы работникам культуры («дорожные карты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 8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среди сельских учреждени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х трансферт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508 652,7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Решение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    поселения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131    от « 27 » декабря   2016г.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решению Совета Среднетымского сельского </w:t>
      </w:r>
    </w:p>
    <w:p>
      <w:pPr>
        <w:pStyle w:val="Normal"/>
        <w:jc w:val="right"/>
        <w:rPr/>
      </w:pPr>
      <w:r>
        <w:rPr/>
        <w:t>поселения № 101  от «25 » декабря  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бъектов капитального ремонта 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собственности муниципального образования «Среднетымского сельского поселения», финансируемого из  бюджета поселения  на 2016 год.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right"/>
        <w:rPr/>
      </w:pPr>
      <w:r>
        <w:rPr/>
        <w:t>рублях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68"/>
        <w:gridCol w:w="1080"/>
        <w:gridCol w:w="1726"/>
        <w:gridCol w:w="1035"/>
        <w:gridCol w:w="1658"/>
      </w:tblGrid>
      <w:tr>
        <w:trPr>
          <w:trHeight w:val="9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, их местонахожд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начала и оконча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С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ит капитальных вложений</w:t>
            </w:r>
          </w:p>
        </w:tc>
      </w:tr>
      <w:tr>
        <w:trPr>
          <w:trHeight w:val="351" w:hRule="atLeast"/>
        </w:trPr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капитальных влож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94 312,00</w:t>
            </w:r>
          </w:p>
        </w:tc>
      </w:tr>
      <w:tr>
        <w:trPr>
          <w:trHeight w:val="351" w:hRule="atLeast"/>
        </w:trPr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ого жилищного фон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итальный ремонт кры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529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олодежный, ул.Октябрьская 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84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Молодежный, ул.Школьная 9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 752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олодежный, ул.Лесная 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 752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олодежный, ул.Лесная 8 кв.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876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олодежный, ул.Лесная 17 кв.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876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олодежный, ул.Ленина 5 кв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876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олодежный, ул.Ленина 20 кв.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876,00</w:t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олодежный, ул.Лесная 20 кв.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115,00</w:t>
            </w:r>
          </w:p>
        </w:tc>
      </w:tr>
      <w:tr>
        <w:trPr/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итальный ремонт печ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9 01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олодежный, ул.Дружбы 4 кв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51906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олодежный, ул.Школьная д.9 кв.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0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6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олодежный, ул.Лесная д.20 кв.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906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олодежный, ул.Мира 6 кв.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 906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олодежный, ул.Лесная 1 кв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 906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Молодежный, ул.Лесная д.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 906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Молодежный, ул.Октябрьская 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 906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Молодежный, ул.Лесная д.6 кв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 906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олодежный, ул.Лесная д.20 кв.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/>
              <w:t>99 0 00 03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906,0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ено Решением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    поселения   </w:t>
      </w:r>
    </w:p>
    <w:p>
      <w:pPr>
        <w:pStyle w:val="Normal"/>
        <w:jc w:val="right"/>
        <w:rPr/>
      </w:pPr>
      <w:r>
        <w:rPr>
          <w:bCs/>
        </w:rPr>
        <w:t xml:space="preserve">№ </w:t>
      </w:r>
      <w:r>
        <w:rPr>
          <w:bCs/>
        </w:rPr>
        <w:t xml:space="preserve">131   от « 27»  декабря 2016г.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0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101от «25» декабря  2015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</w:rPr>
        <w:t>бюджета МО «Среднетымского сельское поселение»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16год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 xml:space="preserve">1 438 355  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 xml:space="preserve">1 438 355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56:00Z</dcterms:created>
  <dc:creator>Молодежный</dc:creator>
  <dc:description/>
  <cp:keywords/>
  <dc:language>en-US</dc:language>
  <cp:lastModifiedBy>user</cp:lastModifiedBy>
  <cp:lastPrinted>2017-01-10T12:02:00Z</cp:lastPrinted>
  <dcterms:modified xsi:type="dcterms:W3CDTF">2017-01-10T05:14:00Z</dcterms:modified>
  <cp:revision>14</cp:revision>
  <dc:subject/>
  <dc:title>проект</dc:title>
</cp:coreProperties>
</file>