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7»  февраля       2017 г.                                                                                                   №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7.12.2016г.  № 129</w:t>
      </w:r>
    </w:p>
    <w:p>
      <w:pPr>
        <w:pStyle w:val="Normal"/>
        <w:rPr/>
      </w:pP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7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/>
        <w:t xml:space="preserve">Заслушав и рассмотрев предложения о внесении изменений в решение Совета Среднетымского сельского поселения от 27.12.2016 № 129 «О бюджете муниципального образования  «Среднетымское сельское поселение» на 2017 год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татью 1 указанного Решения изложить в следующей редакции: «Утвердить бюджет Муниципального образования Среднетымское сельское поселение на 2017 год: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общий объем доходов бюджета сельского поселения в сумме </w:t>
      </w:r>
      <w:r>
        <w:rPr/>
        <w:t>33 712 600</w:t>
      </w:r>
      <w:r>
        <w:rPr>
          <w:b/>
        </w:rPr>
        <w:t xml:space="preserve"> </w:t>
      </w:r>
      <w:r>
        <w:rPr>
          <w:szCs w:val="28"/>
        </w:rPr>
        <w:t>рублей, в том числе налоговые и неналоговые доходы в сумме 1 244 600 рублей.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общий объем расходов бюджета сельского поселения на 2017 год в сумме: 33 814 100 рублей   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Размер дефицита бюджета 101 500 рублей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Приложения  № 4,6,7,8,10 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, Гла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Среднетымского сельского поселения                                        Т.А. Яковенко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2    от  «17»  февраля  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9  от « 27 »  декабря   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7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80 5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2 3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173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09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666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6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 7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7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814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132     от  «17»    </w:t>
        <w:softHyphen/>
        <w:t>февраля  2017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>129   от «27 » декабря 201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«Среднетымского сельского поселения» 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800"/>
        <w:gridCol w:w="720"/>
        <w:gridCol w:w="15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75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исполнительной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6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292 3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292 3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2 3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9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 6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296 99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1 000</w:t>
            </w:r>
          </w:p>
        </w:tc>
      </w:tr>
      <w:tr>
        <w:trPr>
          <w:trHeight w:val="7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в муниципальном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 000 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я первичного воинского учета на территориях, где отсутствуют военные комис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 6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68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87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 0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41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 041 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 041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173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держка жилищ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36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36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36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36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209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0 6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1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1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1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 1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 1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7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6 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4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4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3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13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13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05 7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25 5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культуры в Каргасок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 7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 7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760</w:t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000</w:t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0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работ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0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0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0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 814 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Реш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132   от «17»  февраля 2017г.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129 от «27» декабря  2016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 «Среднетымского сельское поселение»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5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6:00Z</dcterms:created>
  <dc:creator>Молодежный</dc:creator>
  <dc:description/>
  <cp:keywords/>
  <dc:language>en-US</dc:language>
  <cp:lastModifiedBy>Администрация</cp:lastModifiedBy>
  <cp:lastPrinted>2017-02-19T16:27:00Z</cp:lastPrinted>
  <dcterms:modified xsi:type="dcterms:W3CDTF">2017-02-20T06:56:00Z</dcterms:modified>
  <cp:revision>10</cp:revision>
  <dc:subject/>
  <dc:title>проект</dc:title>
</cp:coreProperties>
</file>