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 февраля 2017 г.                                                                                                   № 1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олодежны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назначении  публичных  слушаний                                                                                               по  проекту  Решения Совета Среднетымского                                                                              сельского поселения  «О  внесении                                                                                      изменений  в Устав муниципального                                                                              образования  «Среднетымское сельское 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ав  проект  Решения Совета  Среднетымского  сельского поселения  «О  внесении  изменений  в Устав муниципального образования  «Среднетымское сельское  поселение»,  представленный Администрацией  Среднетымского сельского посел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 сельского  поселения 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 о внесении изменений в Устав муниципального образования «Среднетым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сти 02.03.2017  в 14 часов в помещении Администрации по адресу: п. Молодежный, ул. Школьная, д.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о внесении дополнений в Устав Среднетымского сельского поселения напра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до 02.03.2017 в приемную Администрации Среднетымского сельского поселения в рабочие дни: с понедельника по пятницу с 9.00 до 17.1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– при выступлениях на публичных слуша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Яковенко Т.А., Главу сельского поселения организатором публичных слушаний по проекту решения Совета  Среднетымского  сельского поселения  «О  внесении  изменений  в Устав муниципального образования  «Среднетымское сельское 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обнародовать,  согласно Устава муниципального образования  «Среднетымское сельское  поселение» Каргасокского района Том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настоящего решения возложить на контрольно-правовой ком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,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                           Т.А. Яковенко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          к решению Совета Среднетымского                                                                                   сельского поселения                                                                                                                          от «20» февраля 2017 года № 1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__» ______2017                                                                                                                 №    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Молодежный                                      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02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Среднетымское 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Среднетымское сельское поселение» 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части 1 статьи 8 (Муниципальные выборы) слова «Главы посе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асть 7 статьи 20 (Совет Среднетымского сельского поселения) изложить в следующей редакции:  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тью 21 (Полномочия Совета Среднетымского сельского поселения) дополнить частью 4 следующего содержания: 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ирает главу поселения из числа кандидатов, представленных конкурсной комиссией по результатам конкурс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1 статьи 25 (Председатель Совета Среднетымского сельского поселения) изложить в следующей редакции: «1. Организацию деятельности Совета депутатов осуществляет председатель Совета депутатов, полномочия которого осуществляет Глава поселения. Председатель Совета подотчетен Совету Среднетымского сельского посел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атью 25 (Председатель Совета Среднетымского сельского поселения) дополнить частью 3 следующего содержания: «3. Основные гарантии деятельности председателя Совета депутатов, его полномочия, основания и порядок прекращения полномочий устанавливаются в соответствии с действующим законодательством и настоящим Устав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2 статьи 27 (Глава поселения) изложить в следующей редакции: 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части 3 статьи 27 (Глава поселения) слова «Глава поселения вступает в должность с момента его регистрации избирательной комиссией муниципального образования» исключить и дополнить словами следующего содержания: «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асть 2 статьи 28 (Досрочное прекращение полномочий Главы поселения) изложить в следующей редакции: «2. В случае досрочного прекращения полномочий Главы поселения избрание нового Главы поселения проводится в сроки, установленные федеральным законо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Часть 3 статьи 28 (Досрочное прекращение полномочий Главы поселения) изложить в следующей редакции: «В случае если избранный Советом депутатов Среднетымского сельского поселения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депутатов не вправе принимать решение об избрании Главы поселения до вступления решения суда в законную сил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Дополнить статью 29 (Удаление Главы поселения в отставку) частью 8.1. следующего содержания: «8.1. В случае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ункт 1 части 3 статьи 1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проект Устава Среднетымского сельского поселения, а также проект решения Совета о внесении изменений и дополнений в Устав, кроме случаев, когда в Устав муниципального образования «Среднетымское сельское поселение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часть 4 статьи 28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ведущий специалист Администрации сельского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абзац 2 части 2 статьи 4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Среднетымское сельское поселение», а также порядка участия граждан в его обсуждении в случае, когда в Устав муниципального образования «Среднетымское сельское поселение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, избранного до дня вступления в силу Закона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е муниципального образования «Среднетым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осел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                           Т.А. Яковенко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7:00Z</dcterms:created>
  <dc:creator>Администрация</dc:creator>
  <dc:description/>
  <cp:keywords/>
  <dc:language>en-US</dc:language>
  <cp:lastModifiedBy>Администрация</cp:lastModifiedBy>
  <dcterms:modified xsi:type="dcterms:W3CDTF">2017-03-03T03:05:00Z</dcterms:modified>
  <cp:revision>14</cp:revision>
  <dc:subject/>
  <dc:title/>
</cp:coreProperties>
</file>