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0»  февраля  2017г.                </w:t>
        <w:tab/>
        <w:tab/>
        <w:tab/>
        <w:tab/>
        <w:t xml:space="preserve">                                          № 1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лодеж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орядке ведения перечня </w:t>
      </w:r>
      <w:r>
        <w:rPr>
          <w:rFonts w:cs="Times New Roman" w:ascii="Times New Roman" w:hAnsi="Times New Roman"/>
          <w:sz w:val="24"/>
          <w:szCs w:val="24"/>
        </w:rPr>
        <w:t xml:space="preserve">видов                                                                       муниципального контроля и органов местного                                                             самоуправления, уполномоченных на их осуществление,                                                               на территории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И 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ые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Среднетымское сель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муниципального образования «Среднетымское сельск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Среднетымское сельское поселение» в соответствии с настоящим решением не позднее 20.03.2017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Среднетым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селени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тымского сельского поселения                                    Т.А.Яков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Среднетым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№ 134 от 20 февраля 2017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Среднетымское сельское поселение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Среднетымское сельское поселение»  (далее - Перечень видов контрол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видов контроля формируется и ведется местной администрацией в лице специалиста Администрации сельского поселения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видов контроля включает в себя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вида муниципального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я в Перечень видов контроля в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, включенная в Перечень видов контроля, является общедоступ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идов контроля подлежит размещению на  официальном сайте муниципального образования «Среднетымское сельское поселение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00:00Z</dcterms:created>
  <dc:creator>Молодежный</dc:creator>
  <dc:description/>
  <cp:keywords/>
  <dc:language>en-US</dc:language>
  <cp:lastModifiedBy>Администрация</cp:lastModifiedBy>
  <cp:lastPrinted>2017-02-20T14:03:00Z</cp:lastPrinted>
  <dcterms:modified xsi:type="dcterms:W3CDTF">2017-02-21T06:45:00Z</dcterms:modified>
  <cp:revision>16</cp:revision>
  <dc:subject/>
  <dc:title>МУНИЦИПАЛЬНОЕ ОБРАЗОВАНИЕ «СРЕДНЕТЫМСКОЕ СЕЛЬСКОЕ ПОСЕЛЕНИЕ»</dc:title>
</cp:coreProperties>
</file>