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136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реднетымского сельского поселения от 31.03.2016 № 113 «Об утверждении регламента Совета Среднетымского сельского по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Заслушав  и обсудив предложение председателя Совета Среднетымского сельского поселения по внесению изменений в регламент Совета Среднетымского сельского полселения,</w:t>
      </w:r>
    </w:p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Среднетымского сельского поселения  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Внести в регламент Совета Среднетымского сельского поселения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79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3 статьи 13 изложить в следующей редакции:</w:t>
            </w:r>
          </w:p>
          <w:p>
            <w:pPr>
              <w:pStyle w:val="Normal"/>
              <w:ind w:left="70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3. Заседание Совета не может считаться правомочным, если на нем присутствует менее 50 процентов от числа избранных депутатов. В случае отсутствия кворума собрание переносится председателем Совета на другое время по согласованию с Главой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решения возложить на Главу Среднетымского сельского поселения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реднетымского сельского поселения                                                             Яковенко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1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1:00Z</dcterms:created>
  <dc:creator>COMPUTER</dc:creator>
  <dc:description/>
  <cp:keywords/>
  <dc:language>en-US</dc:language>
  <cp:lastModifiedBy>Администрация</cp:lastModifiedBy>
  <cp:lastPrinted>2017-01-30T10:06:00Z</cp:lastPrinted>
  <dcterms:modified xsi:type="dcterms:W3CDTF">2017-02-20T06:59:00Z</dcterms:modified>
  <cp:revision>5</cp:revision>
  <dc:subject/>
  <dc:title/>
</cp:coreProperties>
</file>