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301" w:hanging="0"/>
        <w:jc w:val="both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1» марта  2017г                                                                                                               №  138                   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в Устав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 «Среднетымское сельское 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426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/>
        <w:t xml:space="preserve">с  учетом  результатов публичных слушаний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ind w:firstLine="567"/>
        <w:jc w:val="both"/>
        <w:rPr/>
      </w:pPr>
      <w:r>
        <w:rPr/>
        <w:t>1. Внести в  решение Совета Среднетымского сельского поселения от 28.04.2016 № 117 «О принятии Устава муниципального образования «Среднетымское сельское поселение» в новой редакци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1.1.пункт 1 части 3 статьи 1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1) проект Устава Среднетымского сельского поселения, а также проект решения Совета о внесении изменений и дополнений в Устав, кроме случаев, когда в Устав муниципального образования «Среднетымское сельское поселение»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1.2. часть 4 статьи 28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ведущий специалист Администрации сельского поселе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1.3. абзац 2 части 2 статьи 4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Среднетымское сельское поселение», а также порядка участия граждан в его обсуждении в случае, когда в Устав муниципального образования «Среднетымское сельское поселение»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.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править настоящее решение Главе Среднетымского сельского поселения для подписания, а также передачи настоящего решения на государственную регистрацию в установленным законом порядке, опубликования в установленном порядке, размещения на официальном сайте администрации Среднетым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, Глава </w:t>
      </w:r>
    </w:p>
    <w:p>
      <w:pPr>
        <w:pStyle w:val="Normal"/>
        <w:jc w:val="both"/>
        <w:rPr/>
      </w:pPr>
      <w:r>
        <w:rPr/>
        <w:t>Среднетымского сельского поселения   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8:00Z</dcterms:created>
  <dc:creator>COMPUTER</dc:creator>
  <dc:description/>
  <cp:keywords/>
  <dc:language>en-US</dc:language>
  <cp:lastModifiedBy>User</cp:lastModifiedBy>
  <dcterms:modified xsi:type="dcterms:W3CDTF">2017-04-06T04:27:00Z</dcterms:modified>
  <cp:revision>8</cp:revision>
  <dc:subject/>
  <dc:title/>
</cp:coreProperties>
</file>