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</w:rPr>
      </w:pPr>
      <w:r>
        <w:rPr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30 »  мая 2017 г.                                                                                                   № 140</w:t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6г.  № 129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7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слушав и рассмотрев предложения о внесении изменений в решение №129 от 27.12.2016г. «О бюджете муниципального образования  «Среднетымское сельское поселение» на 2017 год»,   представленные Администрацией Среднетымского сельского поселения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атью 1, Решения Совета Среднетымского сельского поселения №129 «О бюджете муниципального образования  «Среднетымское сельское поселение» на 2017 год»  от 27.12.2016г.  изложить в следующей редакции: «Утвердить бюджет Муниципального образования Среднетымское сельское поселение на 2017 год:</w:t>
      </w:r>
    </w:p>
    <w:p>
      <w:pPr>
        <w:pStyle w:val="Normal"/>
        <w:numPr>
          <w:ilvl w:val="1"/>
          <w:numId w:val="2"/>
        </w:numPr>
        <w:rPr/>
      </w:pPr>
      <w:r>
        <w:rPr/>
        <w:t>общий объем доходов бюджета сельского поселения в сумме 35 343 496</w:t>
      </w:r>
      <w:r>
        <w:rPr>
          <w:b/>
        </w:rPr>
        <w:t xml:space="preserve"> </w:t>
      </w:r>
      <w:r>
        <w:rPr/>
        <w:t>рублей, в том числе налоговые и неналоговые доходы в сумме 1 244 600 рубле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щий объем расходов бюджета сельского поселения на 2017 год в сумме: 35 838 096 рублей   </w:t>
      </w:r>
    </w:p>
    <w:p>
      <w:pPr>
        <w:pStyle w:val="Normal"/>
        <w:numPr>
          <w:ilvl w:val="1"/>
          <w:numId w:val="2"/>
        </w:numPr>
        <w:rPr/>
      </w:pPr>
      <w:r>
        <w:rPr/>
        <w:t>Размер дефицита бюджета 494 600 руб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я  № 5,6,7,8,10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официального опубликования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, Глава</w:t>
      </w:r>
    </w:p>
    <w:p>
      <w:pPr>
        <w:pStyle w:val="Normal"/>
        <w:ind w:left="360" w:hanging="0"/>
        <w:rPr/>
      </w:pPr>
      <w:r>
        <w:rPr/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№140 от 30.05.2017г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29  от « 27» декабря 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7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4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pacing w:val="-2"/>
              </w:rPr>
            </w:pPr>
            <w:r>
              <w:rPr>
                <w:spacing w:val="-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2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25 6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0 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98 8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50 2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43 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40    от  « 30  »  мая  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9  от « 27 »  декабря   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7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91 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7 0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3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69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600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22 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2 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9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9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838 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 </w:t>
      </w:r>
      <w:r>
        <w:rPr>
          <w:bCs/>
        </w:rPr>
        <w:t>140 от  « 30 »  мая  201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29   от «27 » декабря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го сельского поселения» 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912 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97 0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97 0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7 0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9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 6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96 437</w:t>
            </w:r>
          </w:p>
        </w:tc>
      </w:tr>
      <w:tr>
        <w:trPr>
          <w:trHeight w:val="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000</w:t>
            </w:r>
          </w:p>
        </w:tc>
      </w:tr>
      <w:tr>
        <w:trPr>
          <w:trHeight w:val="7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 000 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 6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68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7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41 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4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 44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569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4606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1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7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6 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22 9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2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 7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7 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543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85 0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 901</w:t>
            </w:r>
          </w:p>
        </w:tc>
      </w:tr>
      <w:tr>
        <w:trPr>
          <w:trHeight w:val="6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9 908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 9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6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работ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 8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 8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 8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 8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8 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 </w:t>
      </w:r>
      <w:r>
        <w:rPr>
          <w:bCs/>
        </w:rPr>
        <w:t xml:space="preserve">140  от « 30 »  мая 2017г.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129 от «27» декабря 2016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3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 650 296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8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09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3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Администрации Каргасокского района на устройство водозаборной колонки в с.Нап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плату налога на имущество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праздничные мероприятия посвященные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98 8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40   от « 30 »  мая 2017г.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01от «25» декабря  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Среднетымского сельское поселение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6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4:00Z</dcterms:created>
  <dc:creator>Молодежный</dc:creator>
  <dc:description/>
  <cp:keywords/>
  <dc:language>en-US</dc:language>
  <cp:lastModifiedBy>User</cp:lastModifiedBy>
  <cp:lastPrinted>2017-05-23T11:55:00Z</cp:lastPrinted>
  <dcterms:modified xsi:type="dcterms:W3CDTF">2017-06-07T01:42:00Z</dcterms:modified>
  <cp:revision>37</cp:revision>
  <dc:subject/>
  <dc:title>проект</dc:title>
</cp:coreProperties>
</file>