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мая     2017г.                                                                                               № 141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1 квартал 2017 года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1 квартал 2017 года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 мая 2017г. № 141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6"/>
        <w:gridCol w:w="1606"/>
        <w:gridCol w:w="1481"/>
        <w:gridCol w:w="1481"/>
        <w:gridCol w:w="12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9 месяц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 652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 717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254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254</w:t>
            </w:r>
            <w:r>
              <w:rPr>
                <w:sz w:val="22"/>
                <w:szCs w:val="22"/>
                <w:lang w:val="en-US"/>
              </w:rPr>
              <w:t>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512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3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дизельное топливо, подлежащие распредилениюмежду бюджетами субь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5</w:t>
            </w:r>
            <w:r>
              <w:rPr>
                <w:sz w:val="22"/>
                <w:szCs w:val="22"/>
                <w:lang w:val="en-US"/>
              </w:rPr>
              <w:t>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моторные масла, подлежащие распредилениюмежду бюджетами субь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>
          <w:trHeight w:val="14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автомобильный бензин, подлежащие распредилениюмежду бюджетами субь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</w:tr>
      <w:tr>
        <w:trPr>
          <w:trHeight w:val="14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прямогонный бензин, подлежащие распредилениюмежду бюджетами субь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888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888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99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пе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2</w:t>
            </w:r>
            <w:r>
              <w:rPr>
                <w:b/>
                <w:sz w:val="22"/>
                <w:szCs w:val="22"/>
                <w:lang w:val="en-US"/>
              </w:rPr>
              <w:t>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 0603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ен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3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62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62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2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932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83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285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ний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5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3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3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</w:tr>
      <w:tr>
        <w:trPr>
          <w:trHeight w:val="11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83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709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16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177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58296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000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«30» мая    2017г. № 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1 квартал 2017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1701"/>
        <w:gridCol w:w="1525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 за 1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84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1521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498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542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4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9183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433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44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56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5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5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33896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3389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697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400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896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89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1404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6879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598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6879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598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2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2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5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276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76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67473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2730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30»мая2017г. № 141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1 квартал 2017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за 1 квартал 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6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30» мая 2017г. № 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1 квартал 2017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6 год – 470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470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7:00Z</dcterms:created>
  <dc:creator>Меркулов</dc:creator>
  <dc:description/>
  <cp:keywords/>
  <dc:language>en-US</dc:language>
  <cp:lastModifiedBy>User</cp:lastModifiedBy>
  <cp:lastPrinted>2016-12-27T09:20:00Z</cp:lastPrinted>
  <dcterms:modified xsi:type="dcterms:W3CDTF">2017-06-01T08:02:00Z</dcterms:modified>
  <cp:revision>4</cp:revision>
  <dc:subject/>
  <dc:title>Среднетымское сельское поселение</dc:title>
</cp:coreProperties>
</file>