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»  мая   2017                                                                                                            № 142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избирательных окру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Рассмотрев предложенную муниципальной избирательной комиссий муниципального образования «Среднетымское сельское поселение» схему избирательных округов по выборам Главы Среднетымского сельского поселения и депутатов в Совет Среднетым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предложенную муниципальной избирательной комиссией муниципального образования «Среднетымское сельское поселение» схему избирательных округов по выборам Главы сельского поселения и депутатов в ораны местного само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ь 2 избирательных округа: 1 двухмандатный, 1 пятимандатный</w:t>
      </w:r>
    </w:p>
    <w:p>
      <w:pPr>
        <w:pStyle w:val="Normal"/>
        <w:rPr/>
      </w:pPr>
      <w:r>
        <w:rPr/>
        <w:t xml:space="preserve">            </w:t>
      </w:r>
      <w:r>
        <w:rPr/>
        <w:t>ОКРУГ № 1 двухмандатный с. Напас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лицы Лесная, Воинская, Береговая, Школьная, Кедровая,Тымская, Учительская,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переулок Зеленый, переулок Волкова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ОКРУГ № 2 пятимандатный  п.Молодежный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лицы Лесная, Студенческая, Октябрьская, Новая, Ленина, Дружбы, Титова,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Школьная, Гагарина, Мира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3.  Местонахождение участковых избирательных комиссий:</w:t>
      </w:r>
    </w:p>
    <w:p>
      <w:pPr>
        <w:pStyle w:val="Normal"/>
        <w:rPr/>
      </w:pPr>
      <w:r>
        <w:rPr/>
        <w:t xml:space="preserve">            № </w:t>
      </w:r>
      <w:r>
        <w:rPr/>
        <w:t>459 – МКУК «Среднетымский центр культуры»</w:t>
      </w:r>
    </w:p>
    <w:p>
      <w:pPr>
        <w:pStyle w:val="Normal"/>
        <w:rPr/>
      </w:pPr>
      <w:r>
        <w:rPr/>
        <w:t xml:space="preserve">            № </w:t>
      </w:r>
      <w:r>
        <w:rPr/>
        <w:t>460- администрация сельского поселения с.Напа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стоящее решение опубликовать в печатном средстве массовой информации </w:t>
      </w:r>
    </w:p>
    <w:p>
      <w:pPr>
        <w:pStyle w:val="Normal"/>
        <w:ind w:left="720" w:hanging="0"/>
        <w:rPr/>
      </w:pPr>
      <w:r>
        <w:rPr/>
        <w:t>«Официальные ведо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, Глава Средне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Т.А.Яков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8:00Z</dcterms:created>
  <dc:creator>COMPUTER</dc:creator>
  <dc:description/>
  <cp:keywords/>
  <dc:language>en-US</dc:language>
  <cp:lastModifiedBy>User</cp:lastModifiedBy>
  <cp:lastPrinted>2017-05-26T16:19:00Z</cp:lastPrinted>
  <dcterms:modified xsi:type="dcterms:W3CDTF">2017-06-08T07:50:00Z</dcterms:modified>
  <cp:revision>8</cp:revision>
  <dc:subject/>
  <dc:title>МУНИЦИПАЛЬНОЕ ОБРАЗОВАНИЕ «СРЕДНЕТЫМСКОЕ СЕЛЬСКОЕ ПОСЕЛЕНИЕ»</dc:title>
</cp:coreProperties>
</file>