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0»  мая   2017                                                                                                            № 144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 </w:t>
      </w:r>
      <w:r>
        <w:rPr/>
        <w:t xml:space="preserve">капитального ремонта муниципальной </w:t>
      </w:r>
    </w:p>
    <w:p>
      <w:pPr>
        <w:pStyle w:val="Normal"/>
        <w:rPr/>
      </w:pPr>
      <w:r>
        <w:rPr/>
        <w:t xml:space="preserve">собственности муниципального образования </w:t>
      </w:r>
    </w:p>
    <w:p>
      <w:pPr>
        <w:pStyle w:val="Normal"/>
        <w:rPr/>
      </w:pPr>
      <w:r>
        <w:rPr/>
        <w:t xml:space="preserve">«Среднетымское сельское поселение», </w:t>
      </w:r>
    </w:p>
    <w:p>
      <w:pPr>
        <w:pStyle w:val="Normal"/>
        <w:rPr/>
      </w:pPr>
      <w:r>
        <w:rPr/>
        <w:t>финансируемого из бюджета поселения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Утвердить предварительный перечень объектов капитального ремонта муниципальной собственности муниципального образования «Среднетымское сельское поселение», финансируемого из бюджета поселения на 2017 год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Контроль за исполнением настоящего решения возложить на Главу Среднетымского сельского поселения Яковенко Татьяну Александ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Глава Среднеты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Т.А.Яков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5.2017 года № 1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варительный перечень объектов капитального ремонта</w:t>
      </w:r>
    </w:p>
    <w:p>
      <w:pPr>
        <w:pStyle w:val="Normal"/>
        <w:jc w:val="center"/>
        <w:rPr/>
      </w:pPr>
      <w:r>
        <w:rPr>
          <w:b/>
        </w:rPr>
        <w:t>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тымское сельское поселение», финансируемого из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оживающего гражда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емо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Молодеж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Лесная дом 3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ридов Виктор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Молодеж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Лесная 18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кулукчи – Оглы Владимир Исма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Лесная 2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злов Васил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Молодеж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Октябрьская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ольниченко Татья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узьмин Алекс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Молодеж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Ленина дом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Рафика Исма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, п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Ленина дом 7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орунцев Владимир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Молодеж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Студенческая дом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исаров Эдуард Витальеви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Батюк Иван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Молодеж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Мира дом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 Виктор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Новая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оликова Наталья Александров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Шелудякова Ирина Евстаф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 Ленина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Лукьянчиков Артем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ихайлова Галина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крыш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 улица Ленина дом 20 кв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жко Григор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п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 улица Титова дом 2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нова Татья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п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 улица Октябрьская дом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чина Людмил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итальный ремо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ч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 улица Ленина дом 20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Валери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п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 улица Новая дом 1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удякова Ирина Евстаф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п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Молодежный, улица Ленина дом 27 кв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газ Анастасия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печ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COMPUTER</dc:creator>
  <dc:description/>
  <cp:keywords/>
  <dc:language>en-US</dc:language>
  <cp:lastModifiedBy>User</cp:lastModifiedBy>
  <cp:lastPrinted>2017-06-08T15:15:00Z</cp:lastPrinted>
  <dcterms:modified xsi:type="dcterms:W3CDTF">2017-06-08T08:15:00Z</dcterms:modified>
  <cp:revision>4</cp:revision>
  <dc:subject/>
  <dc:title>МУНИЦИПАЛЬНОЕ ОБРАЗОВАНИЕ «СРЕДНЕТЫМСКОЕ СЕЛЬСКОЕ ПОСЕЛЕНИЕ»</dc:title>
</cp:coreProperties>
</file>