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19»  июня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14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6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решение Совета Среднетымского сельского поселения от 27.12.2013 года №42 «О формировании муниципальной избирательной комиссии муниципального образования «Среднетым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31 Устава Среднетымского сельского поселения, в связи с письменными заявлениями членов комиссии об исключении их из состава муниципальной комиссии Среднетым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Исключить из состава муниципальной избирательной комиссии муниципального образования «Среднетымское сельское поселение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н Елену Анатольевну,.1978г.р., образование начальное профессиональное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унцеву Екатерину Анатольевну, 1981 г.р., образование высшее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парову Елену Васильевну, 1965 г.р., образование среднее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скую Елену Анатольевну, 1984 г.р., образование среднее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 в состав муниципальной избирательной комиссии муниципального образования «Среднетымское сельское поселение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зор Дильбару Юрьевну, 21.09.1987 г.р., образование средне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тормину Екатерину Викторовну, 07.11.1989 г.р., образование начальное профессионально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хнутину Светлану Анатольевну, 08.03.1963 г.р., образованиее средне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рисову Екатерину Николаевну, 24.08.1992 г.р., образование среднее специально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в установленном Устав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контрольно-правовой  комитет Совета Среднетымского сельского посе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Т.А. Яков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0:00Z</dcterms:created>
  <dc:creator>New</dc:creator>
  <dc:description/>
  <cp:keywords/>
  <dc:language>en-US</dc:language>
  <cp:lastModifiedBy>User</cp:lastModifiedBy>
  <cp:lastPrinted>2015-10-06T17:44:00Z</cp:lastPrinted>
  <dcterms:modified xsi:type="dcterms:W3CDTF">2017-07-05T07:46:00Z</dcterms:modified>
  <cp:revision>22</cp:revision>
  <dc:subject/>
  <dc:title/>
</cp:coreProperties>
</file>