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>«19»  июня  2017                                                                                                                 № 146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назначении выборов главы и депутатов</w:t>
      </w:r>
    </w:p>
    <w:p>
      <w:pPr>
        <w:pStyle w:val="Normal"/>
        <w:rPr/>
      </w:pPr>
      <w:r>
        <w:rPr/>
        <w:t>Среднеты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положениями федеральных  законов от 12.06.2002 №67 ФЗ «Об основных гарантиях избирательных прав и права на участие в референдуме граждан Российской Федерации», от 06.10.2003 №131-ФЗ «Об общих принципах организаций местного самоуправления  в Российской Федерации», Закона Томской области от 14.02.2005 № 29-ОЗ «О муниципальных выборах в Томской области», Устава муниципального образования  «Среднетымское сельское поселение», в связи с истечением срока полномочий органов местного самоуправления Среднетым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реднетым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значить выборы Главы Среднетымского сельского поселения  на 10 сентября 2017 года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выборы депутатов в Совет Среднетымского сельского поселения на 10 сентябр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Настоящее Решение подлежит опубликованию в порядке, установленном Уставом муниципального образования «Среднетымское сельское поселение»  Каргасокского района  Томской области.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нением настоящего решения возложить на контрольно-правовой комит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едседатель Совета, Глава </w:t>
      </w:r>
    </w:p>
    <w:p>
      <w:pPr>
        <w:pStyle w:val="Normal"/>
        <w:rPr/>
      </w:pPr>
      <w:r>
        <w:rPr/>
        <w:t xml:space="preserve">      </w:t>
      </w:r>
      <w:r>
        <w:rPr/>
        <w:t>Среднетымского сельского поселения                                                     Т.А.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2:00Z</dcterms:created>
  <dc:creator>COMPUTER</dc:creator>
  <dc:description/>
  <cp:keywords/>
  <dc:language>en-US</dc:language>
  <cp:lastModifiedBy>User</cp:lastModifiedBy>
  <dcterms:modified xsi:type="dcterms:W3CDTF">2017-06-20T02:24:00Z</dcterms:modified>
  <cp:revision>12</cp:revision>
  <dc:subject/>
  <dc:title>Проект представлен Главой сельского поселения</dc:title>
</cp:coreProperties>
</file>